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美人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特别是在唐宋时期，郡主这个称谓被赋予了极高的社会地位。他们通常是王公贵族的女儿，有着优雅的教育和出色的文化修养。郡主世无双，是一个流传千年的美丽传说，它不仅讲述了一位郡主的传奇生活，也反映了那个时代对女性美貌与才华双全的人物赞誉。</w:t>
      </w:r>
      <w:r>
        <w:rPr>
          <w:sz w:val="32"/>
          <w:szCs w:val="32"/>
        </w:rPr>
        <w:t>&lt;/p&gt;&lt;p&gt;</w:t>
      </w:r>
      <w:r>
        <w:rPr>
          <w:sz w:val="32"/>
          <w:szCs w:val="32"/>
        </w:rPr>
        <w:t>首先，这个故事中的主人公是一位名叫翠微的郡主，她生于一家旧官宦世家，从小接受严格但又充满爱心的家庭教育。在她五岁那年，她就展现出了超凡脱俗的情感智慧，对待朋友周到，对待敌人冷酷，但总是能够保持一颗纯洁的心。随着年龄的增长，翠微不仅学问渊博，还精通诗词、书法、绘画等多种艺术。她的一篇篇诗作，一幅幅画卷，都如同天上的星辰般璀璨夺目，让人们惊叹不已。</w:t>
      </w:r>
      <w:r>
        <w:rPr>
          <w:sz w:val="32"/>
          <w:szCs w:val="32"/>
        </w:rPr>
        <w:t>&lt;/p&gt;&lt;p&gt;&lt;img src="/static-img/Pn9hgh2GQITq27iq5g08TA.jpg"&gt;&lt;/p&gt;&lt;p&gt;</w:t>
      </w:r>
      <w:r>
        <w:rPr>
          <w:sz w:val="32"/>
          <w:szCs w:val="32"/>
        </w:rPr>
        <w:t>其次，翠微有着令人垂涎三尺的大自然之姿。她的容颜如同初夏晴空中最亮的一朵云朵，那种清新透澈让人无法抗拒。而她的身材则像是一棵娇弱却又坚韧的小柳树，在风雨中依然挺拔，不失为一种独特而迷人的魅力。她走路时步伐轻盈，如同舞蹈一般，每一步都像是要跳跃出花园门去寻找更多奇妙的事物。</w:t>
      </w:r>
      <w:r>
        <w:rPr>
          <w:sz w:val="32"/>
          <w:szCs w:val="32"/>
        </w:rPr>
        <w:t>&lt;/p&gt;&lt;p&gt;</w:t>
      </w:r>
      <w:r>
        <w:rPr>
          <w:sz w:val="32"/>
          <w:szCs w:val="32"/>
        </w:rPr>
        <w:t>再者，尽管翠微拥有如此完美的地位和外貌，但她从未忘记自己的身份和责任。一旦国家需要，她总能以一种神秘而又温柔的声音，为国祈福或是向君上进言。在一次重大战争中，当所有指挥官都束手无策的时候，只有翠微提出了一条巧妙而有效的战略方案，最终帮助军队取得胜利。这场胜利后，无数士兵们纷纷歌颂这位“非凡”的女子，而这也成为了她声名远播的一个重要节点。</w:t>
      </w:r>
      <w:r>
        <w:rPr>
          <w:sz w:val="32"/>
          <w:szCs w:val="32"/>
        </w:rPr>
        <w:t>&lt;/p&gt;&lt;p&gt;&lt;img src="/static-img/GXERo31wxjDYJ1H2Z1PWcA.jpg"&gt;&lt;/p&gt;&lt;p&gt;</w:t>
      </w:r>
      <w:r>
        <w:rPr>
          <w:sz w:val="32"/>
          <w:szCs w:val="32"/>
        </w:rPr>
        <w:t>此外，由于她的才华横溢和善良品质，她吸引了众多文学家的笔触，使得关于她的故事遍布整个帝国，从民间口头文学到宫廷史料，再到文人的笔下，都留下了不同的印记。这些故事虽然有所变异，但核心的情节——一个既聪明又可爱、既勇敢又温柔的人物形象，却始终如一地被描绘出来，让后世读者仿佛置身于那个遥远而梦幻的地方，与翠微共享那段辉煌年代。</w:t>
      </w:r>
      <w:r>
        <w:rPr>
          <w:sz w:val="32"/>
          <w:szCs w:val="32"/>
        </w:rPr>
        <w:t>&lt;/p&gt;&lt;p&gt;</w:t>
      </w:r>
      <w:r>
        <w:rPr>
          <w:sz w:val="32"/>
          <w:szCs w:val="32"/>
        </w:rPr>
        <w:t>最后，即便在今日，我们仍可以通过文献资料或者民间遗迹来探索并理解那份曾经存在过并且永恒存在于我们的文化精神中的“郡主世无双”。这是一个跨越时间与空间的小小窗口，让我们可以穿越过去，将那些深藏在历史深处的人类情感与理想回放至现代社会，用以激励我们追求卓越，同时保持自我价值观念的一致性。</w:t>
      </w:r>
      <w:r>
        <w:rPr>
          <w:sz w:val="32"/>
          <w:szCs w:val="32"/>
        </w:rPr>
        <w:t>&lt;/p&gt;&lt;p&gt;&lt;img src="/static-img/WoJC7bBfRr7JsTSsjnpvFw.jpg"&gt;&lt;/p&gt;&lt;p&gt;</w:t>
      </w:r>
      <w:r>
        <w:rPr>
          <w:sz w:val="32"/>
          <w:szCs w:val="32"/>
        </w:rPr>
        <w:t>因此，“江南美人”这一主题，不仅是一个简单的人物形象描述，更是一个综合体现了当时社会阶层、文化审美以及女性角色塑造等多方面内容丰富且具有深刻意义的话题。这也是为什么它能一直影响着后来的文学创作，并成为人们心目中的典范之一。</w:t>
      </w:r>
      <w:r>
        <w:rPr>
          <w:sz w:val="32"/>
          <w:szCs w:val="32"/>
        </w:rPr>
        <w:t>&lt;/p&gt;&lt;p&gt;&lt;a href = "/doc/914329-</w:t>
      </w:r>
      <w:r>
        <w:rPr>
          <w:sz w:val="32"/>
          <w:szCs w:val="32"/>
        </w:rPr>
        <w:t>江南美人传说</w:t>
      </w:r>
      <w:r>
        <w:rPr>
          <w:sz w:val="32"/>
          <w:szCs w:val="32"/>
        </w:rPr>
        <w:t>.doc" rel="alternate" download="914329-</w:t>
      </w:r>
      <w:r>
        <w:rPr>
          <w:sz w:val="32"/>
          <w:szCs w:val="32"/>
        </w:rPr>
        <w:t>江南美人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