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你玩个够肥水一体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未央岳帅带你穿越丰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未央：岳帅带你穿越丰饶之旅</w:t>
      </w:r>
      <w:r>
        <w:rPr>
          <w:sz w:val="32"/>
          <w:szCs w:val="32"/>
        </w:rPr>
        <w:t>&lt;/p&gt;&lt;p&gt;&lt;img src="/static-img/kzWvEh1C4C5cs7Ho7qjj6NVKYYo3jfKcxyFsP9yXswCmVyEyfgxQM8wX5GiQr43C.jpg"&gt;&lt;/p&gt;&lt;p&gt;</w:t>
      </w:r>
      <w:r>
        <w:rPr>
          <w:sz w:val="32"/>
          <w:szCs w:val="32"/>
        </w:rPr>
        <w:t>在这个充满智慧与魅力的时代，岳今晚带领我们走进一个奇妙的世界，那里不仅有着肥沃的土地，还有着滋润心灵的知识。《岳今晚让你玩个够肥水一体视频》这部作品，就是他用心编织的一张丰饶之网，让我们在其中穿梭，感受那份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林小明的小伙子，他生活在一个偏远的小村庄。在一次偶然的机会下，他遇到了曾经是村里的风云人物——岳帅。这位老者虽然已过中年，但他的眼神依旧闪烁着前所未有的光芒。他邀请林小明参加了一场特殊的聚会，那是一次关于农业科技和文化传承的大型研讨会。</w:t>
      </w:r>
      <w:r>
        <w:rPr>
          <w:sz w:val="32"/>
          <w:szCs w:val="32"/>
        </w:rPr>
        <w:t>&lt;/p&gt;&lt;p&gt;&lt;img src="/static-img/wc5lzPLkBZ9qh8oTjPfG_9VKYYo3jfKcxyFsP9yXswA4-TE6IgC6XgOT11DQzAgLNoOmTjEjSmlI8YhibWXQEg.jpg"&gt;&lt;/p&gt;&lt;p&gt;</w:t>
      </w:r>
      <w:r>
        <w:rPr>
          <w:sz w:val="32"/>
          <w:szCs w:val="32"/>
        </w:rPr>
        <w:t>当夜幕降临，聚会正式开始。岳帅站在台上，用一种既温柔又坚定的声音开启了话题。他谈论的是现代农业如何结合传统智慧，以“肥水一体”为核心，不仅提升产量，更重要的是保护环境、推广可持续发展理念。在座的人听得津津有味，他们纷纷举手提问，展现出对这一新理念极大的好奇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屏幕上播放了一系列精彩绝伦的案例。一家农场通过应用先进种植技术，使得土壤变得更加肥沃，而同时也大幅度减少了化肥和农药使用量；另一家则利用智能灌溉系统提高效率，并且实现了节水目标。此外，还有一段展示不同地区农民通过创新手段改善生态环境的情景，这些都让人印象深刻，同时也激发起他们解决实际问题的心思。</w:t>
      </w:r>
      <w:r>
        <w:rPr>
          <w:sz w:val="32"/>
          <w:szCs w:val="32"/>
        </w:rPr>
        <w:t>&lt;/p&gt;&lt;p&gt;&lt;img src="/static-img/YRWNo0YXS2ndj7L8hMyb8dVKYYo3jfKcxyFsP9yXswA4-TE6IgC6XgOT11DQzAgLNoOmTjEjSmlI8YhibWXQEg.jpg"&gt;&lt;/p&gt;&lt;p&gt;</w:t>
      </w:r>
      <w:r>
        <w:rPr>
          <w:sz w:val="32"/>
          <w:szCs w:val="32"/>
        </w:rPr>
        <w:t>随后，岳帅亲自给大家演示了一套独创的手工耕作技巧，它不仅能够有效地增加土壤养分，而且还能促进微生物活跃，从而达到更好的生态平衡。林小明惊讶地发现，这些看似简单的手艺背后蕴含着丰富的地学知识和深厚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当最后一支舞结束时，一切似乎都回归到了自然状态。然而，在人们的心中，却留下了无数难忘瞬间以及对未来充满期待。那天晚上的经验，就像是一道亮丽的风景，让每个人都被深深吸引，也让每个人都渴望再次踏上这样的旅行——去探索那些隐藏在日常生活之下的“肥水”，去感受那些连结过去与未来的“一体”。</w:t>
      </w:r>
      <w:r>
        <w:rPr>
          <w:sz w:val="32"/>
          <w:szCs w:val="32"/>
        </w:rPr>
        <w:t>&lt;/p&gt;&lt;p&gt;&lt;img src="/static-img/lI56AlyL1LzDRZQ0bI6CHNVKYYo3jfKcxyFsP9yXswA4-TE6IgC6XgOT11DQzAgLNoOmTjEjSmlI8YhibWXQEg.jpg"&gt;&lt;/p&gt;&lt;p&gt;</w:t>
      </w:r>
      <w:r>
        <w:rPr>
          <w:sz w:val="32"/>
          <w:szCs w:val="32"/>
        </w:rPr>
        <w:t>正如《岳今晚让你玩个够肥水一体视频》中的宣告：“我们的地球，是由无数个小小生命共同维系起来，每一次耕耘，每一次播种，都可能成为历史的一部分。”今天，我们不再只是旁观者，而是参与者，是创造者。在这样的旅程中，我们学习到更多，不仅是知识，更是责任，以及对美好生活追求的一种决心。</w:t>
      </w:r>
      <w:r>
        <w:rPr>
          <w:sz w:val="32"/>
          <w:szCs w:val="32"/>
        </w:rPr>
        <w:t>&lt;/p&gt;&lt;p&gt;&lt;a href = "/doc/913384-</w:t>
      </w:r>
      <w:r>
        <w:rPr>
          <w:sz w:val="32"/>
          <w:szCs w:val="32"/>
        </w:rPr>
        <w:t>岳今晚让你玩个够肥水一体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未央岳帅带你穿越丰饶之旅</w:t>
      </w:r>
      <w:r>
        <w:rPr>
          <w:sz w:val="32"/>
          <w:szCs w:val="32"/>
        </w:rPr>
        <w:t>.doc" rel="alternate" download="913384-</w:t>
      </w:r>
      <w:r>
        <w:rPr>
          <w:sz w:val="32"/>
          <w:szCs w:val="32"/>
        </w:rPr>
        <w:t>岳今晚让你玩个够肥水一体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未央岳帅带你穿越丰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