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无界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骨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的浪潮中，骨科领域以其独特性和挑战性而闻名。作为一名骨科医生，要能够面对各种复杂的手术和治疗方案，这种能力被称为“绝对掌控”。在这个领域里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指的是一个医生面对五位患者进行手术的情况。这篇文章将探讨如何通过不断学习、实践和创新来达到这一高度。</w:t>
      </w:r>
      <w:r>
        <w:rPr>
          <w:sz w:val="32"/>
          <w:szCs w:val="32"/>
        </w:rPr>
        <w:t>&lt;/p&gt;&lt;p&gt;&lt;img src="/static-img/V1AZsP877aNdiXnw-hG8H9a-bdu6Z6tZ0q2CR5g9F1LdwCgEWm5tIllbzqkuVksC.jpg"&gt;&lt;/p&gt;&lt;p&gt;</w:t>
      </w:r>
      <w:r>
        <w:rPr>
          <w:sz w:val="32"/>
          <w:szCs w:val="32"/>
        </w:rPr>
        <w:t>掌握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专业都离不开扎实的基础知识。在骨科中，这意味着深入理解人体骨骼的结构、功能以及可能发生的问题。了解不同类型的手术技术，如开放手术与内窥镜手术，以及各类植入物如钢钉、螺钉等是至关重要的。对于每一种疾病或伤害，都需要有针对性的治疗方案。</w:t>
      </w:r>
      <w:r>
        <w:rPr>
          <w:sz w:val="32"/>
          <w:szCs w:val="32"/>
        </w:rPr>
        <w:t>&lt;/p&gt;&lt;p&gt;&lt;img src="/static-img/AS-EIon_h52i24HV8yn9l9a-bdu6Z6tZ0q2CR5g9F1Ipxef0qhYlpfhHzSFESB_ZIKHpDMMNXTRtZvU2fLtY6u9_JXhIWdF6cOS2wxPPYmE.png"&gt;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是一个永无止境的学问，不断更新的理论和技术要求医生也要不断学习。不仅要跟上最新研究成果，还要学会运用这些新知来改进自己的医疗实践。这包括参加培训课程、研讨会以及阅读最新出版物。</w:t>
      </w:r>
      <w:r>
        <w:rPr>
          <w:sz w:val="32"/>
          <w:szCs w:val="32"/>
        </w:rPr>
        <w:t>&lt;/p&gt;&lt;p&gt;&lt;img src="/static-img/MFvcSxafoK_ZtJ8C6ukM-Na-bdu6Z6tZ0q2CR5g9F1Ipxef0qhYlpfhHzSFESB_ZIKHpDMMNXTRtZvU2fLtY6u9_JXhIWdF6cOS2wxPPYmE.jpg"&gt;&lt;/p&gt;&lt;p&gt;</w:t>
      </w:r>
      <w:r>
        <w:rPr>
          <w:sz w:val="32"/>
          <w:szCs w:val="32"/>
        </w:rPr>
        <w:t>实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虽然重要，但实际操作更是锤炼医生的最佳方式。在临床工作中，每一次手术都是宝贵的一课，无论是成功还是失败，都能让医生从中学到东西。而且，与其他专家合作也是提高技能的一个途径，他们之间可以分享经验，共同解决问题。</w:t>
      </w:r>
      <w:r>
        <w:rPr>
          <w:sz w:val="32"/>
          <w:szCs w:val="32"/>
        </w:rPr>
        <w:t>&lt;/p&gt;&lt;p&gt;&lt;img src="/static-img/150Ja1IVQ1qOrNPo4-KUp9a-bdu6Z6tZ0q2CR5g9F1Ipxef0qhYlpfhHzSFESB_ZIKHpDMMNXTRtZvU2fLtY6u9_JXhIWdF6cOS2wxPPYmE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对于确保患者满意度至关重要。在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情况下，更需强调团队协作与沟通。一位优秀的领导者不仅要有高超的手术技艺，还要能够引导团队成员有效地工作，使每个成员都能发挥出最大的潜力。</w:t>
      </w:r>
      <w:r>
        <w:rPr>
          <w:sz w:val="32"/>
          <w:szCs w:val="32"/>
        </w:rPr>
        <w:t>&lt;/p&gt;&lt;p&gt;&lt;img src="/static-img/5UiKM6tAupPwdLR2yxp5Uda-bdu6Z6tZ0q2CR5g9F1Ipxef0qhYlpfhHzSFESB_ZIKHpDMMNXTRtZvU2fLtY6u9_JXhIWdF6cOS2wxPPYmE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医疗设备和方法也有一些新的突破，比如使用机器人辅助手術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制作定制化植入材料等。具有创造性思维的人士能够利用这些新工具提高效率，并为患者提供更加精准、高效的手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是一项充满挑战但又极具成就感的事业，它需要坚持终身学习，不断提升自身技能，同时具备卓越的人际沟通能力并拥抱创新。此外，在如此复杂多变的情景下，只有真正把握住这门艺术，才能使得那些看似不可挽回的小命得到拯救，为人类带去更多希望与健康。</w:t>
      </w:r>
      <w:r>
        <w:rPr>
          <w:sz w:val="32"/>
          <w:szCs w:val="32"/>
        </w:rPr>
        <w:t>&lt;/p&gt;&lt;p&gt;&lt;a href = "/doc/912480-</w:t>
      </w:r>
      <w:r>
        <w:rPr>
          <w:sz w:val="32"/>
          <w:szCs w:val="32"/>
        </w:rPr>
        <w:t>医者无界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骨科奇迹</w:t>
      </w:r>
      <w:r>
        <w:rPr>
          <w:sz w:val="32"/>
          <w:szCs w:val="32"/>
        </w:rPr>
        <w:t>.doc" rel="alternate" download="912480-</w:t>
      </w:r>
      <w:r>
        <w:rPr>
          <w:sz w:val="32"/>
          <w:szCs w:val="32"/>
        </w:rPr>
        <w:t>医者无界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骨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