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我是怎么被妈妈整得给自己打了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妈妈整得给自己打了针的</w:t>
      </w:r>
      <w:r>
        <w:rPr>
          <w:sz w:val="32"/>
          <w:szCs w:val="32"/>
        </w:rPr>
        <w:t>&lt;/p&gt;&lt;p&gt;&lt;img src="/static-img/pzVKuWUhdplxEDUbTui5O-4b5XxfTZPAqGGaycLmKliAlSDqqAhWQg24qBHAXhpS.png"&gt;&lt;/p&gt;&lt;p&gt;</w:t>
      </w:r>
      <w:r>
        <w:rPr>
          <w:sz w:val="32"/>
          <w:szCs w:val="32"/>
        </w:rPr>
        <w:t>记得小的时候，去医院打疫苗或者注射其他什么药物总是让我感到非常不开心。每次都有那么一刻，我会在医生手里看到那支冷冰冰的针头，紧张到连呼吸都变得困难。我总是在想，那个瞬间过后会发生什么。但没想到的是，这一次，却因为我的妈妈，一场意外的“演戏”让这次打针变成了一个不可思议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在一个阳光明媚的下午开始的。那天，我正在家里玩着电子游戏，突然听到了门口传来了一阵喧嚣的声音。我好奇地放下控制器走了出去，只见客厅里全是我的同学们，他们正围坐在沙发上笑声不断。我本来还以为他们是在聊些什么八卦或是不良趣事，但当我走近一看，却发现他们竟然在表演一些搞笑小品。</w:t>
      </w:r>
      <w:r>
        <w:rPr>
          <w:sz w:val="32"/>
          <w:szCs w:val="32"/>
        </w:rPr>
        <w:t>&lt;/p&gt;&lt;p&gt;&lt;img src="/static-img/xG_Y-bsSTeJKXRjaTFvfdO4b5XxfTZPAqGGaycLmKljIdGSBmavXYci5eGHmaSHVOIbjuIR_pxSQOyEvu6TqQg.jpg"&gt;&lt;/p&gt;&lt;p&gt;</w:t>
      </w:r>
      <w:r>
        <w:rPr>
          <w:sz w:val="32"/>
          <w:szCs w:val="32"/>
        </w:rPr>
        <w:t>其中，有一位同学模仿医生的样子，用一种夸张的手法拿出了一支假装成注射用的笔，而旁边还有几个人扮作病人角色，不断地请求这个“医生”给他们“打针”。整个过程充满了幽默和调侃，让现场气氛活跃至极。就在这时，我妈站在门口，看着我们这么高兴，也忍不住跟着一起哈哈大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节骨眼上，她突然严肃地说：“你们这些孩子真是太不乖巧了，都不知道真正去医院打针是什么滋味。”说完，她转身就跑进厨房，从柜子里拿出了几个空水瓶。她把它们摆放在桌子上，然后对我们说：“好了，现在轮到你啦。”</w:t>
      </w:r>
      <w:r>
        <w:rPr>
          <w:sz w:val="32"/>
          <w:szCs w:val="32"/>
        </w:rPr>
        <w:t>&lt;/p&gt;&lt;p&gt;&lt;img src="/static-img/UBSJ6EiVYQli7buA97l2ye4b5XxfTZPAqGGaycLmKljIdGSBmavXYci5eGHmaSHVOIbjuIR_pxSQOyEvu6TqQg.jpg"&gt;&lt;/p&gt;&lt;p&gt;</w:t>
      </w:r>
      <w:r>
        <w:rPr>
          <w:sz w:val="32"/>
          <w:szCs w:val="32"/>
        </w:rPr>
        <w:t>我心里咯噔一下，因为知道接下来要发生的事情。不过为了保持这一刻的趣味性，我决定配合她，让大家继续享受这一场闹剧。而且，每个人都对这场即兴的小品表现出了极大的兴趣和热情，所以很快大家就忘掉了原来的目的，而是一起沉浸于这种欢乐的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共同努力下，我们成功完成了一次别样的“打针小品”。虽然那个时候并没有真的用真实的针头进行操作，但它却给我留下了一段难忘的人生经历。从此以后，无论何时提及“打针”，我都会想起那天与朋友们共同创造的一幕，以及我的母亲如何以如此巧妙而轻松的情形，将压抑感转化为欢乐。</w:t>
      </w:r>
      <w:r>
        <w:rPr>
          <w:sz w:val="32"/>
          <w:szCs w:val="32"/>
        </w:rPr>
        <w:t>&lt;/p&gt;&lt;p&gt;&lt;img src="/static-img/7DQpAN6LMKstgcW1rhy4Pe4b5XxfTZPAqGGaycLmKljIdGSBmavXYci5eGHmaSHVOIbjuIR_pxSQOyEvu6TqQg.png"&gt;&lt;/p&gt;&lt;p&gt;&lt;a href = "/doc/911977-</w:t>
      </w:r>
      <w:r>
        <w:rPr>
          <w:sz w:val="32"/>
          <w:szCs w:val="32"/>
        </w:rPr>
        <w:t>打针小品我是怎么被妈妈整得给自己打了针的</w:t>
      </w:r>
      <w:r>
        <w:rPr>
          <w:sz w:val="32"/>
          <w:szCs w:val="32"/>
        </w:rPr>
        <w:t>.doc" rel="alternate" download="911977-</w:t>
      </w:r>
      <w:r>
        <w:rPr>
          <w:sz w:val="32"/>
          <w:szCs w:val="32"/>
        </w:rPr>
        <w:t>打针小品我是怎么被妈妈整得给自己打了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