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她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掌控如何在不说一句话的情况下宠爱你的女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掌控：如何在不说一句话的情况下宠爱你的女孩</w:t>
      </w:r>
      <w:r>
        <w:rPr>
          <w:sz w:val="32"/>
          <w:szCs w:val="32"/>
        </w:rPr>
        <w:t>&lt;/p&gt;&lt;p&gt;&lt;img src="/static-img/Rb6grii2vYJxeEydBRQ6pvMiTHnXL3L5SFobWCS1M7D9yniHOruGAdZUWeMA7JcT.jpg"&gt;&lt;/p&gt;&lt;p&gt;</w:t>
      </w:r>
      <w:r>
        <w:rPr>
          <w:sz w:val="32"/>
          <w:szCs w:val="32"/>
        </w:rPr>
        <w:t>在这个快节奏的世界里，人们往往过于重视语言的交流，但是在关系中，不言而喻的行为同样重要。对很多人来说，“宠她”并不仅仅是通过言语表达，而是通过日常的小事来体现。今天，我们就来探讨一下如何在不说一句话的情况下，让你的女孩感受到你的宠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宠她”的本质。在我们的文化中，“宠物”通常指的是我们所照顾、喜欢并且为其提供舒适生活环境的一种动物。但如果将这种观念转化到人与人之间的情感关系上，那么“宠她”便意味着你愿意像对待自己的最爱一样去关心和照顾对方，无论是在情感还是实际行动上的支持。</w:t>
      </w:r>
      <w:r>
        <w:rPr>
          <w:sz w:val="32"/>
          <w:szCs w:val="32"/>
        </w:rPr>
        <w:t xml:space="preserve">&lt;/p&gt;&lt;p&gt;&lt;img src="/static-img/0MryliWp80sETtQr-D9f6_MiTHnXL3L5SFobWCS1M7D-ct8qILdX-zatE47hYluJ62OOmrRjs7VAOabzCwXALw.jpg"&gt;&lt;/p&gt;&lt;p&gt;1. </w:t>
      </w:r>
      <w:r>
        <w:rPr>
          <w:sz w:val="32"/>
          <w:szCs w:val="32"/>
        </w:rPr>
        <w:t>小小细节，大大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这样一个真实案例，张伟和他的妻子李华，他们是一对大学同学，一直相处得很好。有一天，张伟发现李华早晨出门忘记带钥匙，他迅速地跑回家拿了备用钥匙交给保安，让保安帮忙递给李华。他没有打电话，也没有发信息，只是默默地做了这一切。当晚，当他们一起吃饭时，李华突然流泪，因为那份无声的帮助让她的心里充满暖意。这就是一种简单却深刻的“宠爱”。</w:t>
      </w:r>
      <w:r>
        <w:rPr>
          <w:sz w:val="32"/>
          <w:szCs w:val="32"/>
        </w:rPr>
        <w:t xml:space="preserve">&lt;/p&gt;&lt;p&gt;&lt;img src="/static-img/t-GBviJlkwhDIC5qxxC4S_MiTHnXL3L5SFobWCS1M7D-ct8qILdX-zatE47hYluJ62OOmrRjs7VAOabzCwXALw.jpg"&gt;&lt;/p&gt;&lt;p&gt;2. </w:t>
      </w:r>
      <w:r>
        <w:rPr>
          <w:sz w:val="32"/>
          <w:szCs w:val="32"/>
        </w:rPr>
        <w:t>用身体语言说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语言也能传递出强烈的情感。比如，在公共场合，你可以主动为她挤出一席之地；或者，在午餐时间，为她准备她的最爱菜肴等等这些看似琐碎的小举动，其实蕴含着深厚的情感，是一种非常直接有效的手段。</w:t>
      </w:r>
      <w:r>
        <w:rPr>
          <w:sz w:val="32"/>
          <w:szCs w:val="32"/>
        </w:rPr>
        <w:t xml:space="preserve">&lt;/p&gt;&lt;p&gt;&lt;img src="/static-img/7dn5A3tzhLEeWl-xSqYmVfMiTHnXL3L5SFobWCS1M7D-ct8qILdX-zatE47hYluJ62OOmrRjs7VAOabzCwXALw.jpg"&gt;&lt;/p&gt;&lt;p&gt;3. </w:t>
      </w:r>
      <w:r>
        <w:rPr>
          <w:sz w:val="32"/>
          <w:szCs w:val="32"/>
        </w:rPr>
        <w:t>注意她的习惯和偏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尊重对方的一些习惯或偏好，这也是“宠爱”的重要表现之一。你可以根据她的喜好选择礼物，或是预测她的需求，比如提前准备一些东西以防万一。她会因为这样的细心而感到被珍视，这正是您想要表达出的那种感情。</w:t>
      </w:r>
      <w:r>
        <w:rPr>
          <w:sz w:val="32"/>
          <w:szCs w:val="32"/>
        </w:rPr>
        <w:t xml:space="preserve">&lt;/p&gt;&lt;p&gt;&lt;img src="/static-img/8D3OiHEocBv65gn5up4bdPMiTHnXL3L5SFobWCS1M7D-ct8qILdX-zatE47hYluJ62OOmrRjs7VAOabzCwXALw.jpg"&gt;&lt;/p&gt;&lt;p&gt;4. </w:t>
      </w:r>
      <w:r>
        <w:rPr>
          <w:sz w:val="32"/>
          <w:szCs w:val="32"/>
        </w:rPr>
        <w:t>把握机会展现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次机会都是展示关怀的一个平台，无论是在工作还是休闲时光，都要把握住这些微妙瞬间，用实际行动证明你对她的承诺。例如，当朋友们都忙碌的时候，她可能需要一个人处理事情，你可以抽身出来帮忙分担压力，这样的行为能够让她感觉到安全和被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不说一句话的情况下”，仍然有很多方式去“宠她”。这需要的是一点点耐心、善良的心态以及对于彼此关系的敏锐洞察力。在日常生活中，不断寻找那些小小但又足够明显的机会，以实际行动向那个特别的人表达你内心深处无法言说的感情。这才是一个真正懂得如何在不言语中，将所有精彩展现在他人的男士。如果你能坚持下去，那么即使没有任何话语，也会赢得另一个故事——关于怎样用无声而又充满力量的话语去塑造一个完美的人际关系。</w:t>
      </w:r>
      <w:r>
        <w:rPr>
          <w:sz w:val="32"/>
          <w:szCs w:val="32"/>
        </w:rPr>
        <w:t>&lt;/p&gt;&lt;p&gt;&lt;a href = "/doc/911834-</w:t>
      </w:r>
      <w:r>
        <w:rPr>
          <w:sz w:val="32"/>
          <w:szCs w:val="32"/>
        </w:rPr>
        <w:t>宠她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掌控如何在不说一句话的情况下宠爱你的女孩</w:t>
      </w:r>
      <w:r>
        <w:rPr>
          <w:sz w:val="32"/>
          <w:szCs w:val="32"/>
        </w:rPr>
        <w:t>.doc" rel="alternate" download="911834-</w:t>
      </w:r>
      <w:r>
        <w:rPr>
          <w:sz w:val="32"/>
          <w:szCs w:val="32"/>
        </w:rPr>
        <w:t>宠她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掌控如何在不说一句话的情况下宠爱你的女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