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全集解读探索神秘世界的奥秘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关键点来深入分析《灵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探讨其构建的神秘世界，以及其中蕴含的奥秘和传奇。</w:t>
      </w:r>
      <w:r>
        <w:rPr>
          <w:sz w:val="32"/>
          <w:szCs w:val="32"/>
        </w:rPr>
        <w:t>&lt;/p&gt;&lt;p&gt;&lt;img src="/static-img/5T0fLdj2O2Z1dQL5o9f8wdVKYYo3jfKcxyFsP9yXswCmVyEyfgxQM8wX5GiQr43C.pn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的世界观，是一个由多个地区组成的复杂系统，其中包含了不同的文化、种族和势力。每个地区都有其独特的历史背景和现实环境，这为故事提供了丰富多彩的情节发展空间。</w:t>
      </w:r>
      <w:r>
        <w:rPr>
          <w:sz w:val="32"/>
          <w:szCs w:val="32"/>
        </w:rPr>
        <w:t>&lt;/p&gt;&lt;p&gt;&lt;img src="/static-img/XfTVFN65dHuUTz5T8T0MwNVKYYo3jfKcxyFsP9yXswA4-TE6IgC6XgOT11DQzAgLNoOmTjEjSmlI8YhibWXQEg.pn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的主角，以他们强大的能力和不凡的人生经历，为读者带来了极大的吸引力。他们的一系列冒险经历，不仅展现了人物内心深处的冲突与挣扎，也让人对这个充满未知因素的大陆产生了浓厚兴趣。</w:t>
      </w:r>
      <w:r>
        <w:rPr>
          <w:sz w:val="32"/>
          <w:szCs w:val="32"/>
        </w:rPr>
        <w:t>&lt;/p&gt;&lt;p&gt;&lt;img src="/static-img/Dw-6gGnrN9mmWRyaNaGbPtVKYYo3jfKcxyFsP9yXswA4-TE6IgC6XgOT11DQzAgLNoOmTjEjSmlI8YhibWXQEg.png"&gt;&lt;/p&gt;&lt;p&gt;</w:t>
      </w:r>
      <w:r>
        <w:rPr>
          <w:sz w:val="32"/>
          <w:szCs w:val="32"/>
        </w:rPr>
        <w:t>冒险元素融合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中融合了丰富的地理、生物学以及魔法元素，使得整个故事充满活力并且具有不可预测性。这些元素相互作用，创造出了难以忘怀的情节，让读者在追随主角一同探索这个奇幻世界时，感到既惊喜又激动。</w:t>
      </w:r>
      <w:r>
        <w:rPr>
          <w:sz w:val="32"/>
          <w:szCs w:val="32"/>
        </w:rPr>
        <w:t>&lt;/p&gt;&lt;p&gt;&lt;img src="/static-img/3V7sn9mJ5Ut3l1XXM6JSa9VKYYo3jfKcxyFsP9yXswA4-TE6IgC6XgOT11DQzAgLNoOmTjEjSmlI8YhibWXQEg.png"&gt;&lt;/p&gt;&lt;p&gt;</w:t>
      </w:r>
      <w:r>
        <w:rPr>
          <w:sz w:val="32"/>
          <w:szCs w:val="32"/>
        </w:rPr>
        <w:t>文化特色描绘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不仅描绘了一片广阔无垠的大地，还精细地刻画了各自民族文化与生活方式。这使得故事更加真实感人，让读者能够更好地理解不同文明之间复杂而微妙的人际关系网。</w:t>
      </w:r>
      <w:r>
        <w:rPr>
          <w:sz w:val="32"/>
          <w:szCs w:val="32"/>
        </w:rPr>
        <w:t>&lt;/p&gt;&lt;p&gt;&lt;img src="/static-img/9UL5lPIt7VpcWmOAM47fy9VKYYo3jfKcxyFsP9yXswA4-TE6IgC6XgOT11DQzAgLNoOmTjEjSmlI8YhibWXQEg.png"&gt;&lt;/p&gt;&lt;p&gt;</w:t>
      </w:r>
      <w:r>
        <w:rPr>
          <w:sz w:val="32"/>
          <w:szCs w:val="32"/>
        </w:rPr>
        <w:t>史诗般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说到现代争霸，每一个事件都是史诗般宏大且紧张刺激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每一次决战或重大发现，都像是开启新的历史篇章，每一步走向似乎都承载着重大的命运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叙述之外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 集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还隐匿着深层次的人生哲学思考，比如善恶问题、个人成长等。这些主题通过角色间的心理斗争体现在具体情境中，被巧妙地嵌入到故事情节之中，为小说增添了一份沉思与反思的味道。</w:t>
      </w:r>
      <w:r>
        <w:rPr>
          <w:sz w:val="32"/>
          <w:szCs w:val="32"/>
        </w:rPr>
        <w:t>&lt;/p&gt;&lt;p&gt;&lt;a href = "/doc/911226-</w:t>
      </w:r>
      <w:r>
        <w:rPr>
          <w:sz w:val="32"/>
          <w:szCs w:val="32"/>
        </w:rPr>
        <w:t>灵域全集解读探索神秘世界的奥秘与传奇</w:t>
      </w:r>
      <w:r>
        <w:rPr>
          <w:sz w:val="32"/>
          <w:szCs w:val="32"/>
        </w:rPr>
        <w:t>.doc" rel="alternate" download="911226-</w:t>
      </w:r>
      <w:r>
        <w:rPr>
          <w:sz w:val="32"/>
          <w:szCs w:val="32"/>
        </w:rPr>
        <w:t>灵域全集解读探索神秘世界的奥秘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