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让他知道他只在我的世界里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，总是让你感觉到一种特别的存在感。他们不仅仅是你的朋友或者家人，而是一个不可或缺的部分，一种无形的依赖。你可能没有意识到，但每当你想起他们的时候，你的心里都会有一股暖流涌来，这份情感就像一道光芒，将你与众不同。</w:t>
      </w:r>
      <w:r>
        <w:rPr>
          <w:sz w:val="32"/>
          <w:szCs w:val="32"/>
        </w:rPr>
        <w:t>&lt;/p&gt;&lt;p&gt;&lt;img src="/static-img/TqVqlITg_sQ6Ip_kj_aDJ9ROiNGQx5DezGyeSqSTMzydyxqu-nBzRsxkSVDeflpk.png"&gt;&lt;/p&gt;&lt;p&gt;</w:t>
      </w:r>
      <w:r>
        <w:rPr>
          <w:sz w:val="32"/>
          <w:szCs w:val="32"/>
        </w:rPr>
        <w:t>偏要你独属我，是一种特殊的情感纽带，它超越了简单的情感联系。这是一种深刻而复杂的情愫，让那些拥有它的人，不再是普通的人，而是在别人的心目中占据一个特殊的地位。你可能会说，这不过是一种执着吧，但请相信，背后蕴含的是深厚的情感和对彼此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漫步在风景如画的小径上，那时候，我并不知道这将是我一生中最重要的一次选择。我告诉自己，只有他能理解我的快乐，也只有他能承受我的悲伤。从那以后，无论我走多远，他总是在我的心里，那个永远无法替代的地方。</w:t>
      </w:r>
      <w:r>
        <w:rPr>
          <w:sz w:val="32"/>
          <w:szCs w:val="32"/>
        </w:rPr>
        <w:t>&lt;/p&gt;&lt;p&gt;&lt;img src="/static-img/l0xdotaqmQqC7BDqSPoNadROiNGQx5DezGyeSqSTMzzS8DMSYjdoAzdJrmCxZgpCgZfXJFWzvaGhl1WDX3OCiA.png"&gt;&lt;/p&gt;&lt;p&gt;</w:t>
      </w:r>
      <w:r>
        <w:rPr>
          <w:sz w:val="32"/>
          <w:szCs w:val="32"/>
        </w:rPr>
        <w:t>偏要你独属我，就像是心灵之间最安全、最温暖的避风港。在这里，没有任何东西能够打扰我们相互间那份纯粹的情谊。每一次回忆，都让我明白，这份情感不是轻易被抛弃或遗忘的，它更像是一盏灯塔，引导我们穿越生活中的风雨，最终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这种执着也会显得有些过分。但即使这样，我也不愿意改变，因为这正是我真正想要表达的心意——我偏要你独属于我，就算这个世界变成废墟，我也愿意陪伴着你，在那个荒凉之中寻找希望和美好。</w:t>
      </w:r>
      <w:r>
        <w:rPr>
          <w:sz w:val="32"/>
          <w:szCs w:val="32"/>
        </w:rPr>
        <w:t>&lt;/p&gt;&lt;p&gt;&lt;img src="/static-img/YuyX6EV5DqH7R16jAp4hYdROiNGQx5DezGyeSqSTMzzS8DMSYjdoAzdJrmCxZgpCgZfXJFWzvaGhl1WDX3OCiA.png"&gt;&lt;/p&gt;&lt;p&gt;</w:t>
      </w:r>
      <w:r>
        <w:rPr>
          <w:sz w:val="32"/>
          <w:szCs w:val="32"/>
        </w:rPr>
        <w:t>偏要你独属我，是一种坚持，是一种爱，以及那种只属于我们的秘密语言。那个人，他们知道怎样用眼神说话，用微笑传递情绪，用沉默诉说爱意。而这些，都只发生在两个懂得对方心思的人之间，他们构建了一个私有的世界，里面只有他们两个人，不需要其他任何事物去干扰或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这么执着于一个人时，我会回答：因为那个地方，就是你的位置；因为那里面充满了我们的故事；因为无论未来如何变化，你才是唯一可以确定存在于我的生命中的一个人。我偏要把所有美好的回忆都留给你们，把所有未来的梦想都寄托给你们，因为你们就是我的一切，你们就是那个让我不再孤单的地方。</w:t>
      </w:r>
      <w:r>
        <w:rPr>
          <w:sz w:val="32"/>
          <w:szCs w:val="32"/>
        </w:rPr>
        <w:t>&lt;/p&gt;&lt;p&gt;&lt;img src="/static-img/SEypMbYRXTCFkXAJ9_67gtROiNGQx5DezGyeSqSTMzzS8DMSYjdoAzdJrmCxZgpCgZfXJFWzvaGhl1WDX3OCiA.png"&gt;&lt;/p&gt;&lt;p&gt;&lt;a href = "/doc/911150-</w:t>
      </w:r>
      <w:r>
        <w:rPr>
          <w:sz w:val="32"/>
          <w:szCs w:val="32"/>
        </w:rPr>
        <w:t>偏要你独属我让他知道他只在我的世界里有你</w:t>
      </w:r>
      <w:r>
        <w:rPr>
          <w:sz w:val="32"/>
          <w:szCs w:val="32"/>
        </w:rPr>
        <w:t>.doc" rel="alternate" download="911150-</w:t>
      </w:r>
      <w:r>
        <w:rPr>
          <w:sz w:val="32"/>
          <w:szCs w:val="32"/>
        </w:rPr>
        <w:t>偏要你独属我让他知道他只在我的世界里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