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我是系统带你翻转乾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个关于快穿系统的神秘故事。它叫做《千娇百媚》，是一个关于时间旅行和冒险的奇幻小说，讲述了主角如何通过一台特殊的机器穿梭于不同的时空中，遇见各种各样的美丽女子。</w:t>
      </w:r>
      <w:r>
        <w:rPr>
          <w:sz w:val="32"/>
          <w:szCs w:val="32"/>
        </w:rPr>
        <w:t>&lt;/p&gt;&lt;p&gt;&lt;img src="/static-img/ciC-KnkEBkPZ_54G41Qoo5v85TX-Nz39TkN-qclUeA3GFfKtg7bxWhYczdjPp9rx.png"&gt;&lt;/p&gt;&lt;p&gt;</w:t>
      </w:r>
      <w:r>
        <w:rPr>
          <w:sz w:val="32"/>
          <w:szCs w:val="32"/>
        </w:rPr>
        <w:t>说到这里，你可能会好奇，这个“快穿”到底是什么？简单来说，快穿就是一种快速穿越不同故事、不同的世界或者角色体验的一种游戏模式。在这个游戏中，你可以成为任何一个角色，无论是勇士、魔法师还是科学家，每一次都是一次全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千娇百媚》则是一个特别独特的系统，它不仅能够让玩家体验这些不同的人生，还能根据玩家的选择和行为来调整整个故事情节，让每一次经历都充满惊喜。</w:t>
      </w:r>
      <w:r>
        <w:rPr>
          <w:sz w:val="32"/>
          <w:szCs w:val="32"/>
        </w:rPr>
        <w:t>&lt;/p&gt;&lt;p&gt;&lt;img src="/static-img/YDim_wg4PgNAznFKIaIKrJv85TX-Nz39TkN-qclUeA2056JtONfePdpqUawFZbNvF0pW8h1YuHpTMmS0e7LOTQ.png"&gt;&lt;/p&gt;&lt;p&gt;</w:t>
      </w:r>
      <w:r>
        <w:rPr>
          <w:sz w:val="32"/>
          <w:szCs w:val="32"/>
        </w:rPr>
        <w:t>想象一下，如果你有机会成为历史上最著名的情人之一，或者是古代女帝，那你的生活一定不会平凡。你可以亲眼目睹那些传说中的场景，也许还能改变一些历史的走向。这样的经历，不仅令人心动，而且也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千娇百媚》的免费阅读版本又有什么特别之处呢？首先，它提供了完整版的小说内容，没有任何章节限制。第二，它定期更新新内容，让读者一直跟随着主角一起探索未知。而且，由于它是一款网络文学作品，所以即使你没有购买，也可以轻松找到阅读资源，只要你知道怎么找就行了。</w:t>
      </w:r>
      <w:r>
        <w:rPr>
          <w:sz w:val="32"/>
          <w:szCs w:val="32"/>
        </w:rPr>
        <w:t>&lt;/p&gt;&lt;p&gt;&lt;img src="/static-img/IQIHwD5UGFw5Ly-J41fy15v85TX-Nz39TkN-qclUeA2056JtONfePdpqUawFZbNvF0pW8h1YuHpTMmS0e7LOTQ.png"&gt;&lt;/p&gt;&lt;p&gt;</w:t>
      </w:r>
      <w:r>
        <w:rPr>
          <w:sz w:val="32"/>
          <w:szCs w:val="32"/>
        </w:rPr>
        <w:t>如果你对这种奇妙的冒险故事感兴趣，不妨试试看《千娇百媚》吧！相信我，一旦沉浸其中，你将发现自己无法自拔，因为这不仅仅是一本书，更像是一次无与伦比的人生旅程。</w:t>
      </w:r>
      <w:r>
        <w:rPr>
          <w:sz w:val="32"/>
          <w:szCs w:val="32"/>
        </w:rPr>
        <w:t>&lt;/p&gt;&lt;p&gt;&lt;a href = "/doc/911074-</w:t>
      </w:r>
      <w:r>
        <w:rPr>
          <w:sz w:val="32"/>
          <w:szCs w:val="32"/>
        </w:rPr>
        <w:t>快穿之千娇百媚系统免费阅读我是系统带你翻转乾坤</w:t>
      </w:r>
      <w:r>
        <w:rPr>
          <w:sz w:val="32"/>
          <w:szCs w:val="32"/>
        </w:rPr>
        <w:t>.doc" rel="alternate" download="911074-</w:t>
      </w:r>
      <w:r>
        <w:rPr>
          <w:sz w:val="32"/>
          <w:szCs w:val="32"/>
        </w:rPr>
        <w:t>快穿之千娇百媚系统免费阅读我是系统带你翻转乾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