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就能吃扇贝了视频海鲜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张大点就能吃扇贝了视频成了网红？</w:t>
      </w:r>
      <w:r>
        <w:rPr>
          <w:sz w:val="32"/>
          <w:szCs w:val="32"/>
        </w:rPr>
        <w:t>&lt;/p&gt;&lt;p&gt;&lt;img src="/static-img/P68njQYx8maN8Ke8nC4IICnoO9CVDR4KrfOwUu24AcFOGJKKau8Tl4gGLaRo7avR.png"&gt;&lt;/p&gt;&lt;p&gt;</w:t>
      </w:r>
      <w:r>
        <w:rPr>
          <w:sz w:val="32"/>
          <w:szCs w:val="32"/>
        </w:rPr>
        <w:t>在互联网的海洋中，各种各样的内容不断涌现，每一条热门视频似乎都有着自己的独特之处。然而，有一种类型的视频却让人忍不住点击观看，那就是那些挑战性的美食尝试。在这些挑战中，“腿张大点就能吃扇贝了视频”成为了最近流行的一种新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挑战？</w:t>
      </w:r>
      <w:r>
        <w:rPr>
          <w:sz w:val="32"/>
          <w:szCs w:val="32"/>
        </w:rPr>
        <w:t>&lt;/p&gt;&lt;p&gt;&lt;img src="/static-img/Fz8-KKW_VIsiDN3NNrMEoSnoO9CVDR4KrfOwUu24AcGSzVK2eHIyNwf9aynrtH556ED11PZQmQXQR12H07wAKQ.png"&gt;&lt;/p&gt;&lt;p&gt;</w:t>
      </w:r>
      <w:r>
        <w:rPr>
          <w:sz w:val="32"/>
          <w:szCs w:val="32"/>
        </w:rPr>
        <w:t>首先，我们需要明确的是，这种“腿张大点就能吃扇贝了”的行为，并非真正的美食挑战，而是一种表演性质的活动。它更多地体现了一些人的幽默感和对网络文化的理解。这种形式下的“挑战”，往往是为了吸引眼球而设计出来，旨在通过夸大的动作和戏谑的情节来娱乐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的文化意义</w:t>
      </w:r>
      <w:r>
        <w:rPr>
          <w:sz w:val="32"/>
          <w:szCs w:val="32"/>
        </w:rPr>
        <w:t>&lt;/p&gt;&lt;p&gt;&lt;img src="/static-img/Oi38iXjhhjQ6JEJWUNrGrinoO9CVDR4KrfOwUu24AcGSzVK2eHIyNwf9aynrtH556ED11PZQmQXQR12H07wAKQ.jpg"&gt;&lt;/p&gt;&lt;p&gt;</w:t>
      </w:r>
      <w:r>
        <w:rPr>
          <w:sz w:val="32"/>
          <w:szCs w:val="32"/>
        </w:rPr>
        <w:t>从社会学角度分析，这类网络上的挑战并不仅仅是一个单纯的娱乐活动，它还反映出我们这一代年轻人的生活态度和价值追求。对于一些年轻人来说，他们更愿意通过这样的方式来展示自己，不是简单地追求物质财富，而是在于如何以最有趣、最具创造力的方式去生活。这也反映出现代社会的人们越来越注重个性化和自我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类内容？</w:t>
      </w:r>
      <w:r>
        <w:rPr>
          <w:sz w:val="32"/>
          <w:szCs w:val="32"/>
        </w:rPr>
        <w:t>&lt;/p&gt;&lt;p&gt;&lt;img src="/static-img/U-ktQwxg-E6J12ltPkXNBinoO9CVDR4KrfOwUu24AcGSzVK2eHIyNwf9aynrtH556ED11PZQmQXQR12H07wAKQ.png"&gt;&lt;/p&gt;&lt;p&gt;</w:t>
      </w:r>
      <w:r>
        <w:rPr>
          <w:sz w:val="32"/>
          <w:szCs w:val="32"/>
        </w:rPr>
        <w:t>当然，值得讨论的是，这类内容是否具有积极意义？有些人可能会觉得这种玩笑式的挑衅无关紧要，但也有可能会有人认为它不恰当或是不尊重传统习俗。但如果我们将其放在整个社交媒体环境中进行考量，它其实是一种可以调节人们情绪的小小放松。在这个快节奏、高压力的大环境下，一些轻松愉快的情境确实能够为人们带去短暂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与其他类型饮食文化有什么区别？</w:t>
      </w:r>
      <w:r>
        <w:rPr>
          <w:sz w:val="32"/>
          <w:szCs w:val="32"/>
        </w:rPr>
        <w:t>&lt;/p&gt;&lt;p&gt;&lt;img src="/static-img/2W1Jc-FYYqnW9rlH6IQhaCnoO9CVDR4KrfOwUu24AcGSzVK2eHIyNwf9aynrtH556ED11PZQmQXQR12H07wAKQ.png"&gt;&lt;/p&gt;&lt;p&gt;</w:t>
      </w:r>
      <w:r>
        <w:rPr>
          <w:sz w:val="32"/>
          <w:szCs w:val="32"/>
        </w:rPr>
        <w:t>与此同时，与其他类型饮食文化相比，“腿张大点就能吃扇贝了”的这种表演性质显然更加强调视觉效果和互动性。这也许正是为什么它能够在短时间内迅速走红，因为它结合了即时回应（如评论区里的反应）以及分享（转发）的元素，使得参与者之间产生了一定的共鸣。而传统饮食则更多强调味道、营养价值等因素，以及对美食本身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趋势将如何影响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技术发展，如直播功能等，可以预见这样的喜剧式美食展示将继续存在并且发展壮大。虽然现在这只是一个小小的声音，但若被持续推广，其潜力巨大。如果善用这一趋势，餐馆甚至企业可以利用它们提供新的营销机会，比如举办相关主题晚宴或者产品宣传活动。此外，对于那些希望提升个人品牌或者想要增加流量的人来说，也是一个不可忽视的话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legs open big enough to eat scallops” video has become a hot topic in the recent internet trend. It&amp;#39;s not just about eating, but also about how people choose to express themselves and entertain others. Whether it&amp;#39;s seen as positive or negative depends on individual perspectives. Nonetheless, it serves as a reminder that even in today&amp;#39;s fast-paced world, there is still room for fun and creativity in our daily lives.&lt;/p&gt;&lt;p&gt;&lt;a href = "/doc/911006-</w:t>
      </w:r>
      <w:r>
        <w:rPr>
          <w:sz w:val="32"/>
          <w:szCs w:val="32"/>
        </w:rPr>
        <w:t>腿张大点就能吃扇贝了视频海鲜美食挑战</w:t>
      </w:r>
      <w:r>
        <w:rPr>
          <w:sz w:val="32"/>
          <w:szCs w:val="32"/>
        </w:rPr>
        <w:t>.doc" rel="alternate" download="911006-</w:t>
      </w:r>
      <w:r>
        <w:rPr>
          <w:sz w:val="32"/>
          <w:szCs w:val="32"/>
        </w:rPr>
        <w:t>腿张大点就能吃扇贝了视频海鲜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