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他提前发疯了我是怎么被同事的恶作剧彻底击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同事的恶作剧彻底击败的</w:t>
      </w:r>
      <w:r>
        <w:rPr>
          <w:sz w:val="32"/>
          <w:szCs w:val="32"/>
        </w:rPr>
        <w:t>&lt;/p&gt;&lt;p&gt;&lt;img src="/static-img/xkwjp2OjSNXjWG37GehD7da-bdu6Z6tZ0q2CR5g9F1LdwCgEWm5tIllbzqkuVksC.jpeg"&gt;&lt;/p&gt;&lt;p&gt;</w:t>
      </w:r>
      <w:r>
        <w:rPr>
          <w:sz w:val="32"/>
          <w:szCs w:val="32"/>
        </w:rPr>
        <w:t>记得那天，我和小明一起上班，刚到会议室，就发现桌子上摆满了各种各样的玩具。小明笑眯眯地对我说：“看来今天我们要进行一场‘攻他提前发疯了’的游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们以为只是些无关紧要的小把戏，但随着时间推移，情况变得越来越诡异。每个人都有自己的“目标”，而我的目标竟然是公司老板。我有些疑惑，但没想到的是，这一切其实都是他们精心策划的一场大规模的心理战。</w:t>
      </w:r>
      <w:r>
        <w:rPr>
          <w:sz w:val="32"/>
          <w:szCs w:val="32"/>
        </w:rPr>
        <w:t>&lt;/p&gt;&lt;p&gt;&lt;img src="/static-img/qvsxOLHFdH4_oWC_T4z6ida-bdu6Z6tZ0q2CR5g9F1Ipxef0qhYlpfhHzSFESB_ZIKHpDMMNXTRtZvU2fLtY6u9_JXhIWdF6cOS2wxPPYmE.jpeg"&gt;&lt;/p&gt;&lt;p&gt;</w:t>
      </w:r>
      <w:r>
        <w:rPr>
          <w:sz w:val="32"/>
          <w:szCs w:val="32"/>
        </w:rPr>
        <w:t>游戏规则很简单：只要你不发疯，你就是赢家。而我，被安排成唯一的“受害者”。当会议开始时，一切似乎正常。但不知何时，一张张面无表情的纸条在桌子上悄然出现，每个字都透着一种不可思议的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餐时间临近，环境逐渐变得异常安静。人们开始低声交谈，而那些纸条，却如同魔术师的手指一般灵巧地移动，从一个人的手中转移到另一个人手中。这时候，我意识到了事情不对劲，但已经晚了。所有人都在期待那个瞬间，那个让我完全崩溃、完全失去理智的时候。</w:t>
      </w:r>
      <w:r>
        <w:rPr>
          <w:sz w:val="32"/>
          <w:szCs w:val="32"/>
        </w:rPr>
        <w:t>&lt;/p&gt;&lt;p&gt;&lt;img src="/static-img/OF1ApjRPsBNGjDUKSSSGota-bdu6Z6tZ0q2CR5g9F1Ipxef0qhYlpfhHzSFESB_ZIKHpDMMNXTRtZvU2fLtY6u9_JXhIWdF6cOS2wxPPYmE.jpeg"&gt;&lt;/p&gt;&lt;p&gt;</w:t>
      </w:r>
      <w:r>
        <w:rPr>
          <w:sz w:val="32"/>
          <w:szCs w:val="32"/>
        </w:rPr>
        <w:t>但是我没有崩溃。我保持冷静，用尽全力压制住内心涌现的情绪。我知道，只要不让自己失控，就能赢得这场游戏。在这个过程中，我学会了一种特别重要的心理素质——控制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大家围坐在桌旁等待结果时，我展露微笑，说出了最终的话语：“看来你们还需要再多练习几次。”这一刻，让整个房间陷入了一片沉默，然后爆发出一阵掌声和欢笑。那一天，小明他们终于明白，他们遇到了一个不同凡响的人——我，是他们所谓的“反攻”中的第一位高手。而那场“攻他提前发疯了”的游戏，也成为了我们之间永恒的话题之一。</w:t>
      </w:r>
      <w:r>
        <w:rPr>
          <w:sz w:val="32"/>
          <w:szCs w:val="32"/>
        </w:rPr>
        <w:t>&lt;/p&gt;&lt;p&gt;&lt;img src="/static-img/xg6VqSVBMdRRaJm952EEp9a-bdu6Z6tZ0q2CR5g9F1Ipxef0qhYlpfhHzSFESB_ZIKHpDMMNXTRtZvU2fLtY6u9_JXhIWdF6cOS2wxPPYmE.jpeg"&gt;&lt;/p&gt;&lt;p&gt;&lt;a href = "/doc/910876-</w:t>
      </w:r>
      <w:r>
        <w:rPr>
          <w:sz w:val="32"/>
          <w:szCs w:val="32"/>
        </w:rPr>
        <w:t>攻他提前发疯了我是怎么被同事的恶作剧彻底击败的</w:t>
      </w:r>
      <w:r>
        <w:rPr>
          <w:sz w:val="32"/>
          <w:szCs w:val="32"/>
        </w:rPr>
        <w:t>.doc" rel="alternate" download="910876-</w:t>
      </w:r>
      <w:r>
        <w:rPr>
          <w:sz w:val="32"/>
          <w:szCs w:val="32"/>
        </w:rPr>
        <w:t>攻他提前发疯了我是怎么被同事的恶作剧彻底击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