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视频观看免费完整版</w:t>
      </w:r>
      <w:r>
        <w:rPr>
          <w:sz w:val="32"/>
          <w:szCs w:val="32"/>
        </w:rPr>
        <w:t>&lt;/p&gt;&lt;p&gt;&lt;img src="/static-img/fLwpREUxqBoBRfN6Fo_JnhdhouN_UKYqs6bJT2_ZwbVCF3TwoYfYmaDZv7DOWMQZ.jpg"&gt;&lt;/p&gt;&lt;p&gt;</w:t>
      </w:r>
      <w:r>
        <w:rPr>
          <w:sz w:val="32"/>
          <w:szCs w:val="32"/>
        </w:rPr>
        <w:t>【是什么让人无法抗拒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，一个名字就像一道风景线，在心中勾勒出无数人的回忆。它不仅仅是关于画面的美，更是在情感深处激起涟漪的故事。今天，我们要探讨的是如何在网络上找到这部经典作品的免费完整版。</w:t>
      </w:r>
      <w:r>
        <w:rPr>
          <w:sz w:val="32"/>
          <w:szCs w:val="32"/>
        </w:rPr>
        <w:t>&lt;/p&gt;&lt;p&gt;&lt;img src="/static-img/ZssuBdf33IdjLj9eZWDSPBdhouN_UKYqs6bJT2_ZwbX8DWt-I1BnSBUzjI2DBXj7gZfXJFWzvaGhl1WDX3OCiA.jpg"&gt;&lt;/p&gt;&lt;p&gt;</w:t>
      </w:r>
      <w:r>
        <w:rPr>
          <w:sz w:val="32"/>
          <w:szCs w:val="32"/>
        </w:rPr>
        <w:t>【如何找到这份珍贵资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寻找高质量、全集的电影或电视剧节目并不容易。这需要耐心和技巧，因为有许多网站可能会提供断片或者低清晰度的内容。而对于那些追求完美观影体验的人来说，这样的选择显然是不够的。那么，如何在众多平台之间辨别真伪，找到那份真正值得信赖的地方呢？</w:t>
      </w:r>
      <w:r>
        <w:rPr>
          <w:sz w:val="32"/>
          <w:szCs w:val="32"/>
        </w:rPr>
        <w:t>&lt;/p&gt;&lt;p&gt;&lt;img src="/static-img/DipuhCBSztjQ3Vu9lccxExdhouN_UKYqs6bJT2_ZwbX8DWt-I1BnSBUzjI2DBXj7gZfXJFWzvaGhl1WDX3OCiA.jpg"&gt;&lt;/p&gt;&lt;p&gt;</w:t>
      </w:r>
      <w:r>
        <w:rPr>
          <w:sz w:val="32"/>
          <w:szCs w:val="32"/>
        </w:rPr>
        <w:t>【安全与合法性：两者不可分割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一点——安全和合法是任何网民都应该关注的问题。在搜索“美丽姑娘视频观看免费完整版”的时候，一定要避免那些看起来过于诱人的链接，因为这些往往隐藏着各种潜在风险，如病毒、木马以及盗取个人信息等。此外，即使是一些看似合法的小型网站，也可能因为版权问题而面临被封禁甚至法律诉讼。</w:t>
      </w:r>
      <w:r>
        <w:rPr>
          <w:sz w:val="32"/>
          <w:szCs w:val="32"/>
        </w:rPr>
        <w:t>&lt;/p&gt;&lt;p&gt;&lt;img src="/static-img/ZTpdt9ILRTALkDtzyDlfORdhouN_UKYqs6bJT2_ZwbX8DWt-I1BnSBUzjI2DBXj7gZfXJFWzvaGhl1WDX3OCiA.jpg"&gt;&lt;/p&gt;&lt;p&gt;</w:t>
      </w:r>
      <w:r>
        <w:rPr>
          <w:sz w:val="32"/>
          <w:szCs w:val="32"/>
        </w:rPr>
        <w:t>【技术层面的挑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安全性之外，还有一些技术性的挑战也需要我们解决，比如不同地区对内容发布者的限制，以及不同的播放格式对设备兼容性的要求。不论是通过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来绕开地理限制还是通过转换工具来适配不同设备，都需要我们具备一定程度的手艺。如果没有足够了解这些细节，就很难保证我们的观影体验不会因为技术上的不足而受到影响。</w:t>
      </w:r>
      <w:r>
        <w:rPr>
          <w:sz w:val="32"/>
          <w:szCs w:val="32"/>
        </w:rPr>
        <w:t>&lt;/p&gt;&lt;p&gt;&lt;img src="/static-img/-EdJDbFiT_wl3t9AZMApuRdhouN_UKYqs6bJT2_ZwbX8DWt-I1BnSBUzjI2DBXj7gZfXJFWzvaGhl1WDX3OCiA.jpg"&gt;&lt;/p&gt;&lt;p&gt;</w:t>
      </w:r>
      <w:r>
        <w:rPr>
          <w:sz w:val="32"/>
          <w:szCs w:val="32"/>
        </w:rPr>
        <w:t>【社交媒体上的分享与讨论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些好消息可以传递给你：如果你是一个热衷于分享和讨论电影作品的人，那么社交媒体成为了一个非常好的渠道。一旦你成功获取了“美丽姑娘”视频观看免费完整版，你可以将你的收获分享到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Reddit</w:t>
      </w:r>
      <w:r>
        <w:rPr>
          <w:sz w:val="32"/>
          <w:szCs w:val="32"/>
        </w:rPr>
        <w:t>上，与世界各地的人们交流你的感受，并获得他们独到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结语：享受每一次探索旅程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想要观看“美丽姑娘”这个经典作品而言，不妨尝试使用一些专门针对此类需求设计的小程序或应用，它们通常能够提供更为稳定的服务。此外，如果你愿意付费购买正规渠道中的版本，那么不但能享受到高品质的画面，还能支持制作者继续创作新的优秀作品。无论哪种方式，最重要的是享受这一过程，每一次探索都是一个新的开始，而每一部电影都蕴含着无限的情感价值和艺术魅力。</w:t>
      </w:r>
      <w:r>
        <w:rPr>
          <w:sz w:val="32"/>
          <w:szCs w:val="32"/>
        </w:rPr>
        <w:t>&lt;/p&gt;&lt;p&gt;&lt;a href = "/doc/910772-</w:t>
      </w:r>
      <w:r>
        <w:rPr>
          <w:sz w:val="32"/>
          <w:szCs w:val="32"/>
        </w:rPr>
        <w:t>美丽姑娘完整版免费观看</w:t>
      </w:r>
      <w:r>
        <w:rPr>
          <w:sz w:val="32"/>
          <w:szCs w:val="32"/>
        </w:rPr>
        <w:t>.doc" rel="alternate" download="910772-</w:t>
      </w:r>
      <w:r>
        <w:rPr>
          <w:sz w:val="32"/>
          <w:szCs w:val="32"/>
        </w:rPr>
        <w:t>美丽姑娘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