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神右翼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上找到的那些神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天下午，我无聊地在网上闲逛，突然间一个词汇跳出了我的电脑屏幕——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当时的我对这个术语一知半解，但好奇心驱使我决定深入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天神右翼”并不是一个正式的文学团体或者流行文化现象，它更多像是一个网络用语，用于指代那些在中文互联网上流传的某些类型的小说或文本。这些作品往往以幻想、科幻或冒险为主，并且可能包含一些不太适宜大众阅读的内容，所以它们通常只能通过地下渠道传播。</w:t>
      </w:r>
      <w:r>
        <w:rPr>
          <w:sz w:val="32"/>
          <w:szCs w:val="32"/>
        </w:rPr>
        <w:t>&lt;/p&gt;&lt;p&gt;&lt;img src="/static-img/B9_fMZW4aEnhJh0ayWK6tA.jpg"&gt;&lt;/p&gt;&lt;p&gt;</w:t>
      </w:r>
      <w:r>
        <w:rPr>
          <w:sz w:val="32"/>
          <w:szCs w:val="32"/>
        </w:rPr>
        <w:t>为了找到这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不得不进入了一些不那么正规的网站和论坛。在那里，每个人都像是隐身在黑暗中的幽灵，他们之间交流着各种秘密信息。我浏览了很多链接，最终找到了几个引起我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下载按钮后，我的电脑迅速响起了提示声。几秒钟后，一串文件就出现在了桌面上。我打开第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发现它讲述的是一位勇士如何征服了一片充满魔兽与魔法的地球。这故事既有古典武侠小说的架空背景，又融入了现代科幻元素，让人读起来既熟悉又新鲜。</w:t>
      </w:r>
      <w:r>
        <w:rPr>
          <w:sz w:val="32"/>
          <w:szCs w:val="32"/>
        </w:rPr>
        <w:t>&lt;/p&gt;&lt;p&gt;&lt;img src="/static-img/dkmsyrVwvs4PakXYnswMtw.jpeg"&gt;&lt;/p&gt;&lt;p&gt;</w:t>
      </w:r>
      <w:r>
        <w:rPr>
          <w:sz w:val="32"/>
          <w:szCs w:val="32"/>
        </w:rPr>
        <w:t>随着时间推移，我也开始尝试自己创作一些这样的故事。但是，这个过程并不容易，因为需要同时掌握多种文学风格，同时避免触犯社会规范。不过，也许有一天，当这些作品能够得到更广泛认可的时候，我们会看到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名字变得更加闪耀。</w:t>
      </w:r>
      <w:r>
        <w:rPr>
          <w:sz w:val="32"/>
          <w:szCs w:val="32"/>
        </w:rPr>
        <w:t>&lt;/p&gt;&lt;p&gt;&lt;a href = "/doc/910557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910557-</w:t>
      </w:r>
      <w:r>
        <w:rPr>
          <w:sz w:val="32"/>
          <w:szCs w:val="32"/>
        </w:rPr>
        <w:t>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上找到的那些神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