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温馨提醒涨奶喂养的亲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Tr-IHVQiX6GQDWp1paKuSCzlZwo9Ugl6Q7OPoSwC8fm0uabVjWjkuVlsInnU5e8Y.jpg"&gt;&lt;/p&gt;&lt;p&gt;</w:t>
      </w:r>
      <w:r>
        <w:rPr>
          <w:sz w:val="32"/>
          <w:szCs w:val="32"/>
        </w:rPr>
        <w:t>在这个充满挑战和竞争的时代，教育无疑是培养孩子未来的重要途径。英语课代表通过“涨奶喂我喝”这句简单的话语，不仅传递了母爱的温暖，也在无声中告诉孩子们学习新知识就像哺乳一样需要耐心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婴互动</w:t>
      </w:r>
      <w:r>
        <w:rPr>
          <w:sz w:val="32"/>
          <w:szCs w:val="32"/>
        </w:rPr>
        <w:t>&lt;/p&gt;&lt;p&gt;&lt;img src="/static-img/YFoUXlveRRHDynEnHllm_CzlZwo9Ugl6Q7OPoSwC8flDyOlyf4SV_nh6sKL45KEryGgO8oE4aIhaUSeBILpNew.jpg"&gt;&lt;/p&gt;&lt;p&gt;“</w:t>
      </w:r>
      <w:r>
        <w:rPr>
          <w:sz w:val="32"/>
          <w:szCs w:val="32"/>
        </w:rPr>
        <w:t>涨奶喂我喝”不仅是一种生理需求，更是一种情感交流。在这个过程中，母亲通过哺乳传递着自己的健康和营养，同时也能感受到孩子对她的依赖，这种亲密关系对于母婴双方都是宝贵的成长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习惯</w:t>
      </w:r>
      <w:r>
        <w:rPr>
          <w:sz w:val="32"/>
          <w:szCs w:val="32"/>
        </w:rPr>
        <w:t>&lt;/p&gt;&lt;p&gt;&lt;img src="/static-img/DMjkK7o8KrNU4e7tv1yo0izlZwo9Ugl6Q7OPoSwC8flDyOlyf4SV_nh6sKL45KEryGgO8oE4aIhaUSeBILpNew.jpg"&gt;&lt;/p&gt;&lt;p&gt;</w:t>
      </w:r>
      <w:r>
        <w:rPr>
          <w:sz w:val="32"/>
          <w:szCs w:val="32"/>
        </w:rPr>
        <w:t>英语课代表的话语体现了一种独特的情感表达方式，即使是在日常生活中的小事上也能体现出一种跨文化交流的情趣。这种沟通方式有助于家庭成员之间增进理解，并且能够让孩子从小接触到多样化的语言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&lt;img src="/static-img/Qvjlt4wKxODdiVNx4mtfkSzlZwo9Ugl6Q7OPoSwC8flDyOlyf4SV_nh6sKL45KEryGgO8oE4aIhaUSeBILpNew.jpg"&gt;&lt;/p&gt;&lt;p&gt;</w:t>
      </w:r>
      <w:r>
        <w:rPr>
          <w:sz w:val="32"/>
          <w:szCs w:val="32"/>
        </w:rPr>
        <w:t>饮食习惯对人体健康至关重要，而“涨奶喂我喝”这一行为象征着对饮食卫生和营养均衡的重视。这样的教育模式可以帮助儿童形成良好的饮食习惯，从而为他们未来的健康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</w:t>
      </w:r>
      <w:r>
        <w:rPr>
          <w:sz w:val="32"/>
          <w:szCs w:val="32"/>
        </w:rPr>
        <w:t>&lt;/p&gt;&lt;p&gt;&lt;img src="/static-img/dn82HMbH9UM_aKm7ig8kVizlZwo9Ugl6Q7OPoSwC8flDyOlyf4SV_nh6sKL45KEryGgO8oE4aIhaUSeBILpNew.jpg"&gt;&lt;/p&gt;&lt;p&gt;</w:t>
      </w:r>
      <w:r>
        <w:rPr>
          <w:sz w:val="32"/>
          <w:szCs w:val="32"/>
        </w:rPr>
        <w:t>在社会角色的塑造方面，“涨奶喂我喝”的行为反映了母亲作为家庭核心成员、提供爱护与照顾的人物形象。这一角色模型对于儿童来说是一个积极向上的榜样，有利于他们在将来成为更有责任感的人民群体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不仅展现了生物学层面的生存本能，也承载着深厚的人文情怀。在不同的文化背景下，“涨奶喂我喝”的含义可能不同，但其所蕴含的情感共鸣却是普遍存在的一个共同点，它强调了生命之初最基本也是最纯粹的情感联系。</w:t>
      </w:r>
      <w:r>
        <w:rPr>
          <w:sz w:val="32"/>
          <w:szCs w:val="32"/>
        </w:rPr>
        <w:t>&lt;/p&gt;&lt;p&gt;&lt;a href = "/doc/910489-</w:t>
      </w:r>
      <w:r>
        <w:rPr>
          <w:sz w:val="32"/>
          <w:szCs w:val="32"/>
        </w:rPr>
        <w:t>英语课代表的温馨提醒涨奶喂养的亲子时刻</w:t>
      </w:r>
      <w:r>
        <w:rPr>
          <w:sz w:val="32"/>
          <w:szCs w:val="32"/>
        </w:rPr>
        <w:t>.doc" rel="alternate" download="910489-</w:t>
      </w:r>
      <w:r>
        <w:rPr>
          <w:sz w:val="32"/>
          <w:szCs w:val="32"/>
        </w:rPr>
        <w:t>英语课代表的温馨提醒涨奶喂养的亲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