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会夹啊都拉丝了作文视频我是怎么把作文视频里的宝宝教会夹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偶然的机会下，我看到了一个关于宝宝你好会夹啊都拉丝了作文视频。这段视频里，一个小朋友正在向另一个小朋友展示如何正确地夹蛋。这个简单却实用的技能，让我想起了自己小时候学习烹饪时的点点滴滴。</w:t>
      </w:r>
      <w:r>
        <w:rPr>
          <w:sz w:val="32"/>
          <w:szCs w:val="32"/>
        </w:rPr>
        <w:t>&lt;/p&gt;&lt;p&gt;&lt;img src="/static-img/vPbkMOZi2wmIoLr5JxGiq_MiTHnXL3L5SFobWCS1M7D9yniHOruGAdZUWeMA7JcT.jpg"&gt;&lt;/p&gt;&lt;p&gt;</w:t>
      </w:r>
      <w:r>
        <w:rPr>
          <w:sz w:val="32"/>
          <w:szCs w:val="32"/>
        </w:rPr>
        <w:t>记得那时候，我就像那个在视频里的宝宝一样，无知又好奇。我的妈妈是一个非常有耐心的老师，她教会了我如何从零开始学做饭。我最喜欢的是制作面包糕，因为它既简单又能让我迅速看到成果。而且，每次成功地把面团压成正方形并放进烤箱后，都会伴随着一阵阵期待和兴奋。</w:t>
      </w:r>
      <w:r>
        <w:rPr>
          <w:sz w:val="32"/>
          <w:szCs w:val="32"/>
        </w:rPr>
        <w:t>&lt;/p&gt;&lt;p&gt;</w:t>
      </w:r>
      <w:r>
        <w:rPr>
          <w:sz w:val="32"/>
          <w:szCs w:val="32"/>
        </w:rPr>
        <w:t>慢慢地，通过不断的练习，我学会了如何用手指轻巧而坚定地夹住鸡蛋，使其不至于破裂。当蛋黄流入碗中，蛋白紧紧环绕着它们的时候，那种满足感是难以言喻的。那时候，就像是现在看着那个视频中的宝宝一样，我也被那种精湛技艺深深吸引。</w:t>
      </w:r>
      <w:r>
        <w:rPr>
          <w:sz w:val="32"/>
          <w:szCs w:val="32"/>
        </w:rPr>
        <w:t>&lt;/p&gt;&lt;p&gt;&lt;img src="/static-img/xHbeBL4uobKYelw91SvjsfMiTHnXL3L5SFobWCS1M7D-ct8qILdX-zatE47hYluJ62OOmrRjs7VAOabzCwXALw.jpg"&gt;&lt;/p&gt;&lt;p&gt;</w:t>
      </w:r>
      <w:r>
        <w:rPr>
          <w:sz w:val="32"/>
          <w:szCs w:val="32"/>
        </w:rPr>
        <w:t>现在，当我再次看到“宝宝你好会夹啊都拉丝了作文视频”，我不仅为那个小朋友能够如此熟练地完成任务感到高兴，而且还回忆起自己曾经学习烘焙时的情景。在那些日子里，虽然有许多失败，但每一次尝试都是对自己的挑战，也是对美食世界的一次探索。</w:t>
      </w:r>
      <w:r>
        <w:rPr>
          <w:sz w:val="32"/>
          <w:szCs w:val="32"/>
        </w:rPr>
        <w:t>&lt;/p&gt;&lt;p&gt;</w:t>
      </w:r>
      <w:r>
        <w:rPr>
          <w:sz w:val="32"/>
          <w:szCs w:val="32"/>
        </w:rPr>
        <w:t>这份经历让人明白，无论是在厨房还是在生活中，都需要耐心、毅力和创造力去掌握新技能。如果可以的话，或许我们应该更多地分享这些经验给下一代，让他们早早体验到这种成就感，同时也激发他们对于未来的无限憧憬。</w:t>
      </w:r>
      <w:r>
        <w:rPr>
          <w:sz w:val="32"/>
          <w:szCs w:val="32"/>
        </w:rPr>
        <w:t>&lt;/p&gt;&lt;p&gt;&lt;img src="/static-img/xaztyqoR4yi14atrJo39rPMiTHnXL3L5SFobWCS1M7D-ct8qILdX-zatE47hYluJ62OOmrRjs7VAOabzCwXALw.jpg"&gt;&lt;/p&gt;&lt;p&gt;&lt;a href = "/doc/910461-</w:t>
      </w:r>
      <w:r>
        <w:rPr>
          <w:sz w:val="32"/>
          <w:szCs w:val="32"/>
        </w:rPr>
        <w:t>宝宝你好会夹啊都拉丝了作文视频我是怎么把作文视频里的宝宝教会夹蛋的</w:t>
      </w:r>
      <w:r>
        <w:rPr>
          <w:sz w:val="32"/>
          <w:szCs w:val="32"/>
        </w:rPr>
        <w:t>.doc" rel="alternate" download="910461-</w:t>
      </w:r>
      <w:r>
        <w:rPr>
          <w:sz w:val="32"/>
          <w:szCs w:val="32"/>
        </w:rPr>
        <w:t>宝宝你好会夹啊都拉丝了作文视频我是怎么把作文视频里的宝宝教会夹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