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颈鹿非洲草原上的奇特动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长颈鹿的脖子会如此之长？</w:t>
      </w:r>
      <w:r>
        <w:rPr>
          <w:sz w:val="32"/>
          <w:szCs w:val="32"/>
        </w:rPr>
        <w:t>&lt;/p&gt;&lt;p&gt;&lt;img src="/static-img/tGmtgwtAgqRKVsLI_we0o9VKYYo3jfKcxyFsP9yXswCmVyEyfgxQM8wX5GiQr43C.jpg"&gt;&lt;/p&gt;&lt;p&gt;</w:t>
      </w:r>
      <w:r>
        <w:rPr>
          <w:sz w:val="32"/>
          <w:szCs w:val="32"/>
        </w:rPr>
        <w:t>在非洲草原上，有一群神秘而又独特的生物，它们被称为长颈鹿。这些动物以其异常的脖子和头部而闻名，尤其是它们那令人惊叹的“领主”——大型马尔科斯陆龟。在这片广阔无垠、充满生命力的土地上，长颈鹿用它们独有的方式生存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适应环境？</w:t>
      </w:r>
      <w:r>
        <w:rPr>
          <w:sz w:val="32"/>
          <w:szCs w:val="32"/>
        </w:rPr>
        <w:t>&lt;/p&gt;&lt;p&gt;&lt;img src="/static-img/40hqBfftf9Ch60c05kWyq9VKYYo3jfKcxyFsP9yXswA4-TE6IgC6XgOT11DQzAgLNoOmTjEjSmlI8YhibWXQEg.png"&gt;&lt;/p&gt;&lt;p&gt;</w:t>
      </w:r>
      <w:r>
        <w:rPr>
          <w:sz w:val="32"/>
          <w:szCs w:val="32"/>
        </w:rPr>
        <w:t>长颈鹿是怎么学会了伸展自己的身体，以至于能够轻松地触及那些高处的树叶呢？这种进化过程其实是一条曲折且漫长的道路。科学家们认为，这种变化可能是在数百万年前开始的，当时气候条件变得更加干燥，大多数食物资源都集中在更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有怎样的社会结构？</w:t>
      </w:r>
      <w:r>
        <w:rPr>
          <w:sz w:val="32"/>
          <w:szCs w:val="32"/>
        </w:rPr>
        <w:t>&lt;/p&gt;&lt;p&gt;&lt;img src="/static-img/Zlr19ScW90Ev3K4foQTIhNVKYYo3jfKcxyFsP9yXswA4-TE6IgC6XgOT11DQzAgLNoOmTjEjSmlI8YhibWXQEg.png"&gt;&lt;/p&gt;&lt;p&gt;</w:t>
      </w:r>
      <w:r>
        <w:rPr>
          <w:sz w:val="32"/>
          <w:szCs w:val="32"/>
        </w:rPr>
        <w:t>虽然看起来每个个体都独立，但实际上，许多种类中的成年公牛经常聚集成小队，这些小队通常由一个雄性领袖带领。这位雄性的职责不仅仅是保护他的下属，还包括引导他们到最佳觅食地点，并防止其他竞争者接近。这样的领导模式确保了整个团体能更有效率地获取食物和避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保护这些珍贵生物？</w:t>
      </w:r>
      <w:r>
        <w:rPr>
          <w:sz w:val="32"/>
          <w:szCs w:val="32"/>
        </w:rPr>
        <w:t>&lt;/p&gt;&lt;p&gt;&lt;img src="/static-img/ytas6uX7h8NrQEAVrMJAz9VKYYo3jfKcxyFsP9yXswA4-TE6IgC6XgOT11DQzAgLNoOmTjEjSmlI8YhibWXQEg.png"&gt;&lt;/p&gt;&lt;p&gt;</w:t>
      </w:r>
      <w:r>
        <w:rPr>
          <w:sz w:val="32"/>
          <w:szCs w:val="32"/>
        </w:rPr>
        <w:t>随着人类活动对自然环境日益增长影响，不可避免的是野生动植物也面临着越来越大的威胁。对于像长颈鹿这样依赖特定栖息地的大型哺乳动物来说，一旦失去其所依赖的地盘，他们就会面临灭绝边缘。而这一切都是因为我们的行为——森林砍伐、农业扩张以及过度狩猎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采取哪些行动来帮助保护它们？</w:t>
      </w:r>
      <w:r>
        <w:rPr>
          <w:sz w:val="32"/>
          <w:szCs w:val="32"/>
        </w:rPr>
        <w:t>&lt;/p&gt;&lt;p&gt;&lt;img src="/static-img/FJBf0DxpTpEHITG3PXW0k9VKYYo3jfKcxyFsP9yXswA4-TE6IgC6XgOT11DQzAgLNoOmTjEjSmlI8YhibWXQEg.png"&gt;&lt;/p&gt;&lt;p&gt;</w:t>
      </w:r>
      <w:r>
        <w:rPr>
          <w:sz w:val="32"/>
          <w:szCs w:val="32"/>
        </w:rPr>
        <w:t>首先，我们需要意识到自己作为地球居民的一部分，对这个世界产生巨大的影响。一旦认识到了这一点，我们就应该采取措施减少对自然界造成伤害，比如选择可持续产品，支持环保政策，以及通过教育提高人们对野生动植物重要性的认识。此外，在国际层面进行合作也是非常必要的，因为跨国界的问题往往需要全球性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展现出这些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和人类价值观念发生转变，我们或许有一天能够看到更多关于野生动物生活方式的小窥孔。在这趟旅途中，每一个发现，无论大小，都值得我们深思。在某一天，或许我们会拥有足够了解并尊重所有生物，从而创造一个更加平衡与谐调共存的地球，而不是只关注人本主义。这不仅是一个美好的愿望，也是一个必须要达到的目标。</w:t>
      </w:r>
      <w:r>
        <w:rPr>
          <w:sz w:val="32"/>
          <w:szCs w:val="32"/>
        </w:rPr>
        <w:t>&lt;/p&gt;&lt;p&gt;&lt;a href = "/doc/910453-</w:t>
      </w:r>
      <w:r>
        <w:rPr>
          <w:sz w:val="32"/>
          <w:szCs w:val="32"/>
        </w:rPr>
        <w:t>长颈鹿非洲草原上的奇特动物</w:t>
      </w:r>
      <w:r>
        <w:rPr>
          <w:sz w:val="32"/>
          <w:szCs w:val="32"/>
        </w:rPr>
        <w:t>.doc" rel="alternate" download="910453-</w:t>
      </w:r>
      <w:r>
        <w:rPr>
          <w:sz w:val="32"/>
          <w:szCs w:val="32"/>
        </w:rPr>
        <w:t>长颈鹿非洲草原上的奇特动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