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自然的双重乐趣上面亲近下面遮盖的视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精神的时代，我们有幸拥有了各种各样的视觉媒体，能够让我们一窥不尽地球上的美丽景色和自然现象。今天，我要分享的一部“一面亲上边一面膜下边的精彩视频”，正是对这种视觉享受的一个极致体验。</w:t>
      </w:r>
      <w:r>
        <w:rPr>
          <w:sz w:val="32"/>
          <w:szCs w:val="32"/>
        </w:rPr>
        <w:t>&lt;/p&gt;&lt;p&gt;&lt;img src="/static-img/cfizuLQPXTGXf5Nf_17IBOYgxHJFcGV6i2-m2Ha5mH7hkkSy_19t6C4Qq0upF_uZ.jpeg"&gt;&lt;/p&gt;&lt;p&gt;</w:t>
      </w:r>
      <w:r>
        <w:rPr>
          <w:sz w:val="32"/>
          <w:szCs w:val="32"/>
        </w:rPr>
        <w:t>首先，这部视频以其独特的拍摄手法吸引了我的注意力。在这段录制中，一位勇敢的摄影师或许是科学家，在一个偏远而陌生的环境中展开了一场探险之旅。这名探险者利用一种特殊设备，将自己包裹其中，只留出眼睛部分可以看到外界，同时背后则被覆盖着厚厚的一层透明薄膜或胶囊，形成了一种奇异而又令人好奇的心理状态。</w:t>
      </w:r>
      <w:r>
        <w:rPr>
          <w:sz w:val="32"/>
          <w:szCs w:val="32"/>
        </w:rPr>
        <w:t>&lt;/p&gt;&lt;p&gt;</w:t>
      </w:r>
      <w:r>
        <w:rPr>
          <w:sz w:val="32"/>
          <w:szCs w:val="32"/>
        </w:rPr>
        <w:t>第二点值得称赞的是，这名探险者的勇气和毅力。他们必须承受极端恶劣天气条件，比如狂风暴雨、酷热干旱或者严寒冰冻等。而即使如此，他们仍旧坚持下来，为我们带来了这样一个前所未有的视觉体验。想象一下，当你身处这样的环境中时，你会如何感受到？恐惧、惊讶还是兴奋？</w:t>
      </w:r>
      <w:r>
        <w:rPr>
          <w:sz w:val="32"/>
          <w:szCs w:val="32"/>
        </w:rPr>
        <w:t>&lt;/p&gt;&lt;p&gt;&lt;img src="/static-img/cexZ8Q4a4v-LGLIR49lzA-YgxHJFcGV6i2-m2Ha5mH4iZIryPqKthoUt8l-iDszGOIbjuIR_pxSQOyEvu6TqQg.jpeg"&gt;&lt;/p&gt;&lt;p&gt;</w:t>
      </w:r>
      <w:r>
        <w:rPr>
          <w:sz w:val="32"/>
          <w:szCs w:val="32"/>
        </w:rPr>
        <w:t>第三点，是技术革新对于我们的影响。在现代社会，我们已经习惯于使用各种高科技产品来记录和传播信息。但这一部“一面亲上边一面膜下边”的视频，不仅展示了人类对技术无限追求，更是在某种程度上反映了我们对于自我保护以及安全需求的一种表现形式。</w:t>
      </w:r>
      <w:r>
        <w:rPr>
          <w:sz w:val="32"/>
          <w:szCs w:val="32"/>
        </w:rPr>
        <w:t>&lt;/p&gt;&lt;p&gt;</w:t>
      </w:r>
      <w:r>
        <w:rPr>
          <w:sz w:val="32"/>
          <w:szCs w:val="32"/>
        </w:rPr>
        <w:t>第四点，是关于观看此类内容时的心理反应。看着那位穿戴特殊装备的人物在镜头前缓缓移动，以及周围环境逐渐展现在我们的眼前，无疑是一次心灵上的震撼。当他们慢慢地将薄膜移除，并揭示出隐藏在下的世界时，那份期待与惊喜交织的情绪，让人忍不住想要继续观看下去，深入了解那个神秘而又生动的地方。</w:t>
      </w:r>
      <w:r>
        <w:rPr>
          <w:sz w:val="32"/>
          <w:szCs w:val="32"/>
        </w:rPr>
        <w:t>&lt;/p&gt;&lt;p&gt;&lt;img src="/static-img/nZzPJfOkcCc1tJi0VOWQweYgxHJFcGV6i2-m2Ha5mH4iZIryPqKthoUt8l-iDszGOIbjuIR_pxSQOyEvu6TqQg.jpeg"&gt;&lt;/p&gt;&lt;p&gt;</w:t>
      </w:r>
      <w:r>
        <w:rPr>
          <w:sz w:val="32"/>
          <w:szCs w:val="32"/>
        </w:rPr>
        <w:t>第五点，是它为我们提供的一些教育意义。一方面，它激发了人们对自然科学研究的兴趣，使公众更直接地接触到一些实验室通常难以触及的事物；另一方面，它也提醒我们，对待这个世界应该保持敬畏之心，因为每一次小小冒险都可能带来巨大的发现，而这些发现往往超越我们的常规理解。</w:t>
      </w:r>
      <w:r>
        <w:rPr>
          <w:sz w:val="32"/>
          <w:szCs w:val="32"/>
        </w:rPr>
        <w:t>&lt;/p&gt;&lt;p&gt;</w:t>
      </w:r>
      <w:r>
        <w:rPr>
          <w:sz w:val="32"/>
          <w:szCs w:val="32"/>
        </w:rPr>
        <w:t>最后一点，即使这只是一个简单的小片段，但它却教会我很多关于生活和学习的事情。通过这样的作品，我明白了只有不断尝试不同的方式去看待事物，才能真正掌握它们。我也意识到了，就算是在最普通的情况下，如果能用一种新的角度去审视，那么甚至最平凡的事物都会显得格外珍贵和有趣。</w:t>
      </w:r>
      <w:r>
        <w:rPr>
          <w:sz w:val="32"/>
          <w:szCs w:val="32"/>
        </w:rPr>
        <w:t>&lt;/p&gt;&lt;p&gt;&lt;img src="/static-img/7HNSHPbdB9_OMha-aEJdqOYgxHJFcGV6i2-m2Ha5mH4iZIryPqKthoUt8l-iDszGOIbjuIR_pxSQOyEvu6TqQg.png"&gt;&lt;/p&gt;&lt;p&gt;</w:t>
      </w:r>
      <w:r>
        <w:rPr>
          <w:sz w:val="32"/>
          <w:szCs w:val="32"/>
        </w:rPr>
        <w:t>总结来说，“一面亲上边一面膜下边”这一部精彩绝伦的视频，不仅是一个展示科技进步成就的大舞台，也是一个激发人内心冒险精神的大幕拉开。此类作品不仅给予观众一种从不同维度欣赏世界真实面的机会，还让我们学会如何从日常生活中的细微变化中找到快乐，从而提升自己的生活品质。这就是为什么说这种类型电影对于提高观众的情感体验至关重要，它们能够让人产生共鸣并促进个人成长。</w:t>
      </w:r>
      <w:r>
        <w:rPr>
          <w:sz w:val="32"/>
          <w:szCs w:val="32"/>
        </w:rPr>
        <w:t>&lt;/p&gt;&lt;p&gt;&lt;a href = "/doc/909919-</w:t>
      </w:r>
      <w:r>
        <w:rPr>
          <w:sz w:val="32"/>
          <w:szCs w:val="32"/>
        </w:rPr>
        <w:t>亲近自然的双重乐趣上面亲近下面遮盖的视频奇观</w:t>
      </w:r>
      <w:r>
        <w:rPr>
          <w:sz w:val="32"/>
          <w:szCs w:val="32"/>
        </w:rPr>
        <w:t>.doc" rel="alternate" download="909919-</w:t>
      </w:r>
      <w:r>
        <w:rPr>
          <w:sz w:val="32"/>
          <w:szCs w:val="32"/>
        </w:rPr>
        <w:t>亲近自然的双重乐趣上面亲近下面遮盖的视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