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工作生活完整视频带翻译</w:t>
      </w:r>
      <w:r>
        <w:rPr>
          <w:sz w:val="48"/>
          <w:szCs w:val="48"/>
        </w:rPr>
        <w:t>4</w:t>
      </w:r>
      <w:r>
        <w:rPr>
          <w:sz w:val="48"/>
          <w:szCs w:val="48"/>
        </w:rPr>
        <w:t>中的真实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很多家庭都面临着独生子如何平衡学习与工作的问题。尤其是对于那些职业生涯已经走得很远的母亲们来说，如何找到一个既能让孩子得到母爱，又不影响自己职业发展的方法，是她们常常思考的话题。在这个问题上，有一段完整视频带翻译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的真实故事，它为我们提供了一个切入点，让我们深入了解这样的家庭是怎样解决这一难题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，妈妈作为家中的一份子，其职业也是家庭生活的一个重要组成部分。她的收入可以为孩子提供更好的教育资源，更丰富的人生体验，这对孩子未来的成长有着不可估量的价值。而在完成了自己的基本工作任务之后，如果能够将这些时间转化为与孩子共度时光，那么这无疑是一种最直接、最亲密的人文关怀。</w:t>
      </w:r>
      <w:r>
        <w:rPr>
          <w:sz w:val="32"/>
          <w:szCs w:val="32"/>
        </w:rPr>
        <w:t>&lt;/p&gt;&lt;p&gt;&lt;img src="/static-img/i8KZgYr9u9Kj4GmoP9HVnw.jpg"&gt;&lt;/p&gt;&lt;p&gt;</w:t>
      </w:r>
      <w:r>
        <w:rPr>
          <w:sz w:val="32"/>
          <w:szCs w:val="32"/>
        </w:rPr>
        <w:t>其次，在现代社会，不少女性选择从事的是需要大量时间投入和灵活性高的职业，比如翻译、编导等。通过观看完整视频带翻译</w:t>
      </w:r>
      <w:r>
        <w:rPr>
          <w:sz w:val="32"/>
          <w:szCs w:val="32"/>
        </w:rPr>
        <w:t>4</w:t>
      </w:r>
      <w:r>
        <w:rPr>
          <w:sz w:val="32"/>
          <w:szCs w:val="32"/>
        </w:rPr>
        <w:t>，我们可以看到，一位母亲在忙碌的一天结束后，还会抽出宝贵时间去陪伴她的小孩。她不仅仅是一个职场人，也是一个充满爱心和耐心的小女儿或小男孩的大朋友。在这样的过程中，她用行动证明了“分身术”并非幻想，而是在当下科技高度发达的情况下，可以通过智能设备实现沟通和参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样的行为也能够成为一种积极向上的榜样，对于年幼且敏感的小朋友而言，他们会从他们母亲身上学到责任感、坚持力以及多方面的人格魅力。这意味着，无论是学习还是日后的职业道路，小朋友都会因为这样一个来自家的正面力量而更加坚定方向，从而可能获得更多成功机会。</w:t>
      </w:r>
      <w:r>
        <w:rPr>
          <w:sz w:val="32"/>
          <w:szCs w:val="32"/>
        </w:rPr>
        <w:t>&lt;/p&gt;&lt;p&gt;&lt;img src="/static-img/H7Ya655C_3hyEZBPHDSSlA.jpeg"&gt;&lt;/p&gt;&lt;p&gt;</w:t>
      </w:r>
      <w:r>
        <w:rPr>
          <w:sz w:val="32"/>
          <w:szCs w:val="32"/>
        </w:rPr>
        <w:t>此外，当今社会网络技术发展迅速，使得空间上的隔阂变得非常短暂。例如，一些应用程序允许用户即时语音通话或者进行高清晰度视频会议，因此，即使忙碌于世界各地的事务，也能随时随地保持与家人的联系。这对于居住海外或频繁出差但又希望保持亲情纽带的人来说，无疑是一大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阶段的小孩对父母所需不同类型的情感支持。如果他们正在经历学业压力或者情绪波动，那么在关键时刻给予他们安慰和鼓励就显得尤为重要。而如果他们正处于探索自我兴趣和能力的时候，则需要更多关于指导性的建议，以及一些激励性的奖赏来帮助他们不断前进。这一切都可以通过不同方式——包括电话、消息甚至是简单的手写信件——来实现，为孩子的心灵注入温暖，同时也促进彼此之间的情感交流。</w:t>
      </w:r>
      <w:r>
        <w:rPr>
          <w:sz w:val="32"/>
          <w:szCs w:val="32"/>
        </w:rPr>
        <w:t>&lt;/p&gt;&lt;p&gt;&lt;img src="/static-img/EJt46iYv6Xd_KdI7FJtAvA.jpeg"&gt;&lt;/p&gt;&lt;p&gt;</w:t>
      </w:r>
      <w:r>
        <w:rPr>
          <w:sz w:val="32"/>
          <w:szCs w:val="32"/>
        </w:rPr>
        <w:t>最后，由于信息传播速度之快，每一次接触都是宝贵的机会。不论是在早晨起床前的好奇探寻，或是在夜晚放松之前的心理疏导，分享每一天发生的事情，无疑增强了彼此间的情感连接，使这种关系更加牢固。此外，这种模式还鼓励双方相互倾听，与对方分享生活中的点滴，让整个家庭共同成长，并享受这种特殊但又如此美妙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妈妈的职业在完整视频带翻译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展示了一种新的生活方式，其中包含了一系列复杂但又充满希望的事例，它提醒我们，即使在今天快速变化的地球上，只要努力，就有可能创造出既符合个人追求又适合全家成员需求的一套规则。在这样的环境中，每个成员都能感到被理解，被尊重，并且被爱。一段真正意义上的幸福生活，便悄然展开。</w:t>
      </w:r>
      <w:r>
        <w:rPr>
          <w:sz w:val="32"/>
          <w:szCs w:val="32"/>
        </w:rPr>
        <w:t>&lt;/p&gt;&lt;p&gt;&lt;img src="/static-img/h4VAcvTIhgt3QbOC_fNrOQ.png"&gt;&lt;/p&gt;&lt;p&gt;&lt;a href = "/doc/909850-</w:t>
      </w:r>
      <w:r>
        <w:rPr>
          <w:sz w:val="32"/>
          <w:szCs w:val="32"/>
        </w:rPr>
        <w:t>妈妈的工作生活完整视频带翻译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的真实故事</w:t>
      </w:r>
      <w:r>
        <w:rPr>
          <w:sz w:val="32"/>
          <w:szCs w:val="32"/>
        </w:rPr>
        <w:t>.doc" rel="alternate" download="909850-</w:t>
      </w:r>
      <w:r>
        <w:rPr>
          <w:sz w:val="32"/>
          <w:szCs w:val="32"/>
        </w:rPr>
        <w:t>妈妈的工作生活完整视频带翻译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的真实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