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她娇</w:t>
      </w:r>
      <w:r>
        <w:rPr>
          <w:sz w:val="48"/>
          <w:szCs w:val="48"/>
        </w:rPr>
        <w:t>(</w:t>
      </w:r>
      <w:r>
        <w:rPr>
          <w:sz w:val="48"/>
          <w:szCs w:val="48"/>
        </w:rPr>
        <w:t>重生</w:t>
      </w:r>
      <w:r>
        <w:rPr>
          <w:sz w:val="48"/>
          <w:szCs w:val="48"/>
        </w:rPr>
        <w:t>)</w:t>
      </w:r>
      <w:r>
        <w:rPr>
          <w:sz w:val="48"/>
          <w:szCs w:val="48"/>
        </w:rPr>
        <w:t>免费阅读我怎么又把女主搞成了只会撒娇的废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重生的那一刻，我意识到自己犯了一个致命的错误。之前的生活中，我总是喜欢通过自己的努力来解决问题，直到有一天，我无意间捡起了一本奇异的小说。那是一部关于“赐她娇”的故事，主角每次遇到困难都只会撒娇求助，而不是像我一样硬气地面对挑战。</w:t>
      </w:r>
      <w:r>
        <w:rPr>
          <w:sz w:val="32"/>
          <w:szCs w:val="32"/>
        </w:rPr>
        <w:t>&lt;/p&gt;&lt;p&gt;&lt;img src="/static-img/bjYbOAX9WjXTOA6HGjP6zhdhouN_UKYqs6bJT2_ZwbVCF3TwoYfYmaDZv7DOWMQZ.jpg"&gt;&lt;/p&gt;&lt;p&gt;</w:t>
      </w:r>
      <w:r>
        <w:rPr>
          <w:sz w:val="32"/>
          <w:szCs w:val="32"/>
        </w:rPr>
        <w:t>开始时，这种养成方式看起来很有趣，也让我产生了一丝好奇。我想尝试一下这种方法，看看是否真的能轻松解决一切困难。但没想到的是，每当我需要帮助的时候，只会不自觉地开口：“哥哥帮帮忙吧？”或者，“请问大佬可以教教我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习惯竟然变得根深蒂固。我的朋友们开始躲避我，他们害怕被我的“娇滴滴”所吸引。而那些原本应该是我仰慕的人，现在却因为我的依赖性而远离了我。</w:t>
      </w:r>
      <w:r>
        <w:rPr>
          <w:sz w:val="32"/>
          <w:szCs w:val="32"/>
        </w:rPr>
        <w:t>&lt;/p&gt;&lt;p&gt;&lt;img src="/static-img/8UALMSJkiEl7G7RxwAbfrhdhouN_UKYqs6bJT2_ZwbX8DWt-I1BnSBUzjI2DBXj7gZfXJFWzvaGhl1WDX3OCiA.jpg"&gt;&lt;/p&gt;&lt;p&gt;</w:t>
      </w:r>
      <w:r>
        <w:rPr>
          <w:sz w:val="32"/>
          <w:szCs w:val="32"/>
        </w:rPr>
        <w:t>一次偶然的机会，我读到了“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的信息。在那里，有人分享了一个小秘密：如果你想要改变，就必须先放下你的依赖心态，让自己重新学习如何独立和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采取行动。我告诉自己，从今以后，不管发生什么事情，都要勇敢地面对，用自己的双手去抓住希望。这段旅程充满了艰辛，但也让我学会了很多东西，最重要的是学会如何真正地爱护自己，而不仅仅是依靠他人的关注和帮助。</w:t>
      </w:r>
      <w:r>
        <w:rPr>
          <w:sz w:val="32"/>
          <w:szCs w:val="32"/>
        </w:rPr>
        <w:t>&lt;/p&gt;&lt;p&gt;&lt;img src="/static-img/Vy3w7ncFuAz2RDV-Bn_nuRdhouN_UKYqs6bJT2_ZwbX8DWt-I1BnSBUzjI2DBXj7gZfXJFWzvaGhl1WDX3OCiA.png"&gt;&lt;/p&gt;&lt;p&gt;</w:t>
      </w:r>
      <w:r>
        <w:rPr>
          <w:sz w:val="32"/>
          <w:szCs w:val="32"/>
        </w:rPr>
        <w:t>现在，当有人提及“赐她娇”，或是在看到人们因过度依赖而陷入困境时，我会记得那个曾经的错误，以及它带给我的教训。我知道，每个人都应该找到属于自己的力量，无论是通过努力工作还是寻找适合自己的支持系统。只有这样，我们才能真正获得幸福和成功，而不是简单地等待别人的施舍。</w:t>
      </w:r>
      <w:r>
        <w:rPr>
          <w:sz w:val="32"/>
          <w:szCs w:val="32"/>
        </w:rPr>
        <w:t>&lt;/p&gt;&lt;p&gt;&lt;a href = "/doc/909758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怎么又把女主搞成了只会撒娇的废柴</w:t>
      </w:r>
      <w:r>
        <w:rPr>
          <w:sz w:val="32"/>
          <w:szCs w:val="32"/>
        </w:rPr>
        <w:t>.doc" rel="alternate" download="909758-</w:t>
      </w:r>
      <w:r>
        <w:rPr>
          <w:sz w:val="32"/>
          <w:szCs w:val="32"/>
        </w:rPr>
        <w:t>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我怎么又把女主搞成了只会撒娇的废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