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导演是谁谁在幕后操控情感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幕后，总有一群人默默地操控着每一个情感戏剧的高潮。他们是导演，是编剧，是摄影师，他们用光影和声音构建着故事，用镜头捕捉着人物间微妙的情感变化。而当我们看到屏幕上老卫抱着淑蓉进房间时，我们可能并不知道，真正控制这个画面的是谁。</w:t>
      </w:r>
      <w:r>
        <w:rPr>
          <w:sz w:val="32"/>
          <w:szCs w:val="32"/>
        </w:rPr>
        <w:t>&lt;/p&gt;&lt;p&gt;&lt;img src="/static-img/26PxmIFvWvXC-Kwguadf0NVKYYo3jfKcxyFsP9yXswCmVyEyfgxQM8wX5GiQr43C.jpg"&gt;&lt;/p&gt;&lt;p&gt;</w:t>
      </w:r>
      <w:r>
        <w:rPr>
          <w:sz w:val="32"/>
          <w:szCs w:val="32"/>
        </w:rPr>
        <w:t>这是一部关于爱情与背叛的小说改编电影。在电影中，老卫是一个温柔而坚定的人物，他深爱他的妻子淑蓉。然而，在某个关键的场景里，当他抱着淑蓉进了房间时，那一刻似乎凝固了整个世界。这不是一个简单的情景展开，而是一个精心设计的桥段，它承载着整个故事线索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小李是个细节控，她对这个桥段有过无数次讨论。她知道，这个场景不仅要让观众感受到老卫对淑蓉深沉的情感，也要传达出即将到来的冲突和紧张气氛。所以，她要求摄影师小王使用柔和但又带有明显焦距衰减的镜头，让空间看起来既宽敞又压抑；她还请音乐家小赵创作了一首轻快却又带点忧伤的小提琴曲，让整个人物都仿佛被置于一种美丽而哀愁的梦境之中。</w:t>
      </w:r>
      <w:r>
        <w:rPr>
          <w:sz w:val="32"/>
          <w:szCs w:val="32"/>
        </w:rPr>
        <w:t>&lt;/p&gt;&lt;p&gt;&lt;img src="/static-img/sGbheg3DPNfzn_evojszYtVKYYo3jfKcxyFsP9yXswA4-TE6IgC6XgOT11DQzAgLNoOmTjEjSmlI8YhibWXQEg.jpg"&gt;&lt;/p&gt;&lt;p&gt;</w:t>
      </w:r>
      <w:r>
        <w:rPr>
          <w:sz w:val="32"/>
          <w:szCs w:val="32"/>
        </w:rPr>
        <w:t>这样的处理方式，使得那个瞬间变得更加丰富多层，每个人都能从中读取出自己想要的一切。而对于那些在幕后的工作人员来说，这就是他们专业所致——把握住每一次机会，用最真实、最动人的方式去讲述每一个故事。</w:t>
      </w:r>
      <w:r>
        <w:rPr>
          <w:sz w:val="32"/>
          <w:szCs w:val="32"/>
        </w:rPr>
        <w:t>&lt;/p&gt;&lt;p&gt;&lt;a href = "/doc/909745-</w:t>
      </w:r>
      <w:r>
        <w:rPr>
          <w:sz w:val="32"/>
          <w:szCs w:val="32"/>
        </w:rPr>
        <w:t>老卫抱着淑蓉进房间导演是谁谁在幕后操控情感剧本</w:t>
      </w:r>
      <w:r>
        <w:rPr>
          <w:sz w:val="32"/>
          <w:szCs w:val="32"/>
        </w:rPr>
        <w:t>.doc" rel="alternate" download="909745-</w:t>
      </w:r>
      <w:r>
        <w:rPr>
          <w:sz w:val="32"/>
          <w:szCs w:val="32"/>
        </w:rPr>
        <w:t>老卫抱着淑蓉进房间导演是谁谁在幕后操控情感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