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文字探索才上心头小说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无数选择，每个人都可能会遇到这样一个问题：为什么这本书能让我如此着迷？为什么它成了我“才上心头”的那本小说？我们一起来探索一下这背后隐藏的原因。</w:t>
      </w:r>
      <w:r>
        <w:rPr>
          <w:sz w:val="32"/>
          <w:szCs w:val="32"/>
        </w:rPr>
        <w:t>&lt;/p&gt;&lt;p&gt;&lt;img src="/static-img/TbdfFf8sFDm6_cV9Zx_igTArIyjkiLoKWwSd2TCS2nf99lMr260kjMan0OPqenjG.jpg"&gt;&lt;/p&gt;&lt;p&gt;</w:t>
      </w:r>
      <w:r>
        <w:rPr>
          <w:sz w:val="32"/>
          <w:szCs w:val="32"/>
        </w:rPr>
        <w:t>独特的故事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才上心头”的小说往往拥有独特而又引人入胜的故事构思。这些故事通常不仅仅是简单的情感纠葛或是常见的情节循环，而是一种巧妙地将多个线索编织成一个错综复杂、充满悬念的大网。读者在阅读过程中不断推理和揭晓，这种心理上的投入和参与，让人难以抗拒，从而产生了强烈的情感依赖。</w:t>
      </w:r>
      <w:r>
        <w:rPr>
          <w:sz w:val="32"/>
          <w:szCs w:val="32"/>
        </w:rPr>
        <w:t>&lt;/p&gt;&lt;p&gt;&lt;img src="/static-img/1uVDYDIsYSJjli96SXdrNjArIyjkiLoKWwSd2TCS2nf5Y6u1NqJp9Lwr-DWPOnCvgZfXJFWzvaGhl1WDX3OCiA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才上心头”的小说往往有着深刻且真实的人物塑造。作者通过细腻的心理描写，将人物内心世界完美地展现出来，使得每个角色都具有鲜明且完整的人格特色。这让读者能够很容易地与人物建立情感联系，增加了作品对人的吸引力。</w:t>
      </w:r>
      <w:r>
        <w:rPr>
          <w:sz w:val="32"/>
          <w:szCs w:val="32"/>
        </w:rPr>
        <w:t>&lt;/p&gt;&lt;p&gt;&lt;img src="/static-img/uN7Mkv5J0khYT7DHnV8MqTArIyjkiLoKWwSd2TCS2nf5Y6u1NqJp9Lwr-DWPOnCvgZfXJFWzvaGhl1WDX3OCiA.jpg"&gt;&lt;/p&gt;&lt;p&gt;</w:t>
      </w:r>
      <w:r>
        <w:rPr>
          <w:sz w:val="32"/>
          <w:szCs w:val="32"/>
        </w:rPr>
        <w:t>精湛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“才上心头”的小说通常精湛地运用了一系列手法，如比喻、拟人等，以此来增强语言表达的艺术性和文学性。这样的技巧使得文字既富有韵味，又不失传神，使得每一句话都是艺术品，让读者在阅读时感到一种享受，一种被提升到精神层面的体验。</w:t>
      </w:r>
      <w:r>
        <w:rPr>
          <w:sz w:val="32"/>
          <w:szCs w:val="32"/>
        </w:rPr>
        <w:t>&lt;/p&gt;&lt;p&gt;&lt;img src="/static-img/02H50Qg75SSQnljgv5ZFhzArIyjkiLoKWwSd2TCS2nf5Y6u1NqJp9Lwr-DWPOnCvgZfXJFWzvaGhl1WDX3OCiA.jpg"&gt;&lt;/p&gt;&lt;p&gt;</w:t>
      </w:r>
      <w:r>
        <w:rPr>
          <w:sz w:val="32"/>
          <w:szCs w:val="32"/>
        </w:rPr>
        <w:t>独具风格的地道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这些“才上心头”的小说往往融合了丰富的地道文化元素，无论是历史背景、民族习俗还是日常生活中的小事，都能准确无误地反映出作者所处时代和环境的一切。在这种文化包容性的氛围下，读者不仅能够欣赏到优秀文学作品，还能够获得对不同文化世界的一次亲身体验。</w:t>
      </w:r>
      <w:r>
        <w:rPr>
          <w:sz w:val="32"/>
          <w:szCs w:val="32"/>
        </w:rPr>
        <w:t>&lt;/p&gt;&lt;p&gt;&lt;img src="/static-img/x5r9MhU2R78sGClRZHpGvDArIyjkiLoKWwSd2TCS2nf5Y6u1NqJp9Lwr-DWPOnCvgZfXJFWzvaGhl1WDX3OCiA.jpg"&gt;&lt;/p&gt;&lt;p&gt;</w:t>
      </w:r>
      <w:r>
        <w:rPr>
          <w:sz w:val="32"/>
          <w:szCs w:val="32"/>
        </w:rPr>
        <w:t>深邃的话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“才上心头”的小说通常涉及深邃的话题，如爱情、友谊、权力斗争等，它们通过具体事件触发宏观思考，对社会现象进行深度剖析。在这样的讨论中，作者并非只是表达自己的观点，而是在不同的角度展开辩证分析，让读者也可以从不同的视角去思考问题，从而激发他们自己对于这些话题的兴趣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回味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才上心头”的小说最终之所以成为我们生命中的宝贵财富，是因为它们给予了我们巨大的情感共鸣。当某些章节被翻阅时，我们仿佛重返过去，那份曾经的心跳与期待再次浮现在眼前。这种情感上的连结，即便时间流逝，也不会消散，只会越来越珍贵，就像那些温暖如初恋般永恒存在于我们的记忆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才上 心 头”的小说就是这样一种作品，它们拥有独到的魅力，在今天这个快节奏、高效率的生活中为人们提供了一片宁静而深邃的地方，让人们暂时放慢脚步，与书籍共同沉浸在那份超脱世俗尘嚣的情怀之旅中。而这一切，最终正是由这些特殊的小说所带来的，不可替代的情感交流与精神慰藉。</w:t>
      </w:r>
      <w:r>
        <w:rPr>
          <w:sz w:val="32"/>
          <w:szCs w:val="32"/>
        </w:rPr>
        <w:t>&lt;/p&gt;&lt;p&gt;&lt;a href = "/doc/909606-</w:t>
      </w:r>
      <w:r>
        <w:rPr>
          <w:sz w:val="32"/>
          <w:szCs w:val="32"/>
        </w:rPr>
        <w:t>心动的文字探索才上心头小说背后的魅力</w:t>
      </w:r>
      <w:r>
        <w:rPr>
          <w:sz w:val="32"/>
          <w:szCs w:val="32"/>
        </w:rPr>
        <w:t>.doc" rel="alternate" download="909606-</w:t>
      </w:r>
      <w:r>
        <w:rPr>
          <w:sz w:val="32"/>
          <w:szCs w:val="32"/>
        </w:rPr>
        <w:t>心动的文字探索才上心头小说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