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我和那些天降的仙缘紫府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般地遇见了那些天降的仙缘。他们或许会在某个深邃的夜晚，偶然发现一本古老而神秘的书籍，那是关于紫府仙缘的全文阅读。而这份阅读，不仅仅是对文字的一种欣赏，更是一种心灵深处的触动。</w:t>
      </w:r>
      <w:r>
        <w:rPr>
          <w:sz w:val="32"/>
          <w:szCs w:val="32"/>
        </w:rPr>
        <w:t>&lt;/p&gt;&lt;p&gt;&lt;img src="/static-img/FIvAx6H2vTyKo1k_wMm3l5Wc9JmUEx6mzmBsmacz0fpOGJKKau8Tl4gGLaRo7avR.jpg"&gt;&lt;/p&gt;&lt;p&gt;</w:t>
      </w:r>
      <w:r>
        <w:rPr>
          <w:sz w:val="32"/>
          <w:szCs w:val="32"/>
        </w:rPr>
        <w:t>我自己，就是这样一个幸运的人。在一次无意中，我找到了那本被尘封已久的小册子。那时，我还不知道它真正蕴含着什么，但当我翻开一页页黄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上的字迹，仿佛整个宇宙都静止了，只剩下我和那些古老而神奇的话语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，全文阅读，这三个词汇，就像是我生命中的三大转折点，它们分别代表着我的寻觅、理解和最终与之融合。我记得，当初看到“紫府”二字的时候，心中涌现出一种莫名其妙的熟悉感。但直到后来，我才明白，那是因为紫府，在我们这里，是一种比喻，用来形容那些超越凡人的情感纽带，它们不受时间和空间限制，可以跨越千山万水，只为连接两颗心灵。</w:t>
      </w:r>
      <w:r>
        <w:rPr>
          <w:sz w:val="32"/>
          <w:szCs w:val="32"/>
        </w:rPr>
        <w:t>&lt;/p&gt;&lt;p&gt;&lt;img src="/static-img/4R5gfPQtD_pzBcNaeAgFD5Wc9JmUEx6mzmBsmacz0fpQEEQt2oMfkiY0vuNVfCQftGS56Z6H8SGvEP773J3JkO9_JXhIWdF6cOS2wxPPYmE.jpg"&gt;&lt;/p&gt;&lt;p&gt;</w:t>
      </w:r>
      <w:r>
        <w:rPr>
          <w:sz w:val="32"/>
          <w:szCs w:val="32"/>
        </w:rPr>
        <w:t>每当夜幕低垂，我就会拿起那本小册子，一边品尝着其中散发出的古香古韵，一边细细品味着每一个句号背后的故事。它们不是简单的爱情，而是一种更高层次的情感共鸣，是那种能够让人忘却世俗烦恼、只为那份纯粹感情存在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全文阅读，我开始认识到，每个人心中都有一片属于自己的紫府，那里藏有他人难以企及的情愫。我也开始思考，我们是否真的需要去寻找这些传说中的仙缘？抑或是在日常生活中，我们已经拥有足够多珍贵的情谊？</w:t>
      </w:r>
      <w:r>
        <w:rPr>
          <w:sz w:val="32"/>
          <w:szCs w:val="32"/>
        </w:rPr>
        <w:t>&lt;/p&gt;&lt;p&gt;&lt;img src="/static-img/SDv7PUYbWU34gF7oOxzA4JWc9JmUEx6mzmBsmacz0fpQEEQt2oMfkiY0vuNVfCQftGS56Z6H8SGvEP773J3JkO9_JXhIWdF6cOS2wxPPYmE.png"&gt;&lt;/p&gt;&lt;p&gt;</w:t>
      </w:r>
      <w:r>
        <w:rPr>
          <w:sz w:val="32"/>
          <w:szCs w:val="32"/>
        </w:rPr>
        <w:t>随着时间流逝，这本小册子的意义逐渐被淡化，但那种对于“紫府仙缘”的追求，却成为了我内心深处的一个永恒主题。当有人问起我的过去，或许我会轻声告诉他们：曾经有一段时光，我迷失在了一场关于爱情与智慧的大师级游戏之中；但最终，从那个游戏中学到的东西，却远比赢得胜利更加宝贵——那就是如何去珍惜眼前的人，与之分享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渴望探索更多未知领域的人，或许你可以试试看去寻找一本关于“紫府仙缘”的全文阅读。你可能会发现，就像我一样，你内心深处，也有属于你的天降之物等待被发现。</w:t>
      </w:r>
      <w:r>
        <w:rPr>
          <w:sz w:val="32"/>
          <w:szCs w:val="32"/>
        </w:rPr>
        <w:t>&lt;/p&gt;&lt;p&gt;&lt;img src="/static-img/k1Skfb7Kndt5AtNifq_oc5Wc9JmUEx6mzmBsmacz0fpQEEQt2oMfkiY0vuNVfCQftGS56Z6H8SGvEP773J3JkO9_JXhIWdF6cOS2wxPPYmE.png"&gt;&lt;/p&gt;&lt;p&gt;&lt;a href = "/doc/909132-</w:t>
      </w:r>
      <w:r>
        <w:rPr>
          <w:sz w:val="32"/>
          <w:szCs w:val="32"/>
        </w:rPr>
        <w:t>紫府仙缘全文阅读我和那些天降的仙缘紫府秘密篇</w:t>
      </w:r>
      <w:r>
        <w:rPr>
          <w:sz w:val="32"/>
          <w:szCs w:val="32"/>
        </w:rPr>
        <w:t>.doc" rel="alternate" download="909132-</w:t>
      </w:r>
      <w:r>
        <w:rPr>
          <w:sz w:val="32"/>
          <w:szCs w:val="32"/>
        </w:rPr>
        <w:t>紫府仙缘全文阅读我和那些天降的仙缘紫府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