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我的网络斗争从被调侃到回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网络斗争：从被调侃到回击的故事</w:t>
      </w:r>
      <w:r>
        <w:rPr>
          <w:sz w:val="32"/>
          <w:szCs w:val="32"/>
        </w:rPr>
        <w:t>&lt;/p&gt;&lt;p&gt;&lt;img src="/static-img/sBS0tAzM2bR06nRL79aZzTArIyjkiLoKWwSd2TCS2nf99lMr260kjMan0OPqenjG.jpg"&gt;&lt;/p&gt;&lt;p&gt;</w:t>
      </w:r>
      <w:r>
        <w:rPr>
          <w:sz w:val="32"/>
          <w:szCs w:val="32"/>
        </w:rPr>
        <w:t>记得那天，我无意间看到了一个视频，上面是我在网上的一次讨论。我原本以为自己只是在和别人理性交流，直到我看到评论区的人开始嘲笑我，说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仔细一想，这确实有点像。我们在网上聊天时，我用了一些可能会让对方觉得不舒服的词汇。没想到这些小小的冲突，就这样被放大成了全面的攻击。</w:t>
      </w:r>
      <w:r>
        <w:rPr>
          <w:sz w:val="32"/>
          <w:szCs w:val="32"/>
        </w:rPr>
        <w:t>&lt;/p&gt;&lt;p&gt;&lt;img src="/static-img/almD3zv7R6HnXImLvWScTDArIyjkiLoKWwSd2TCS2nf5Y6u1NqJp9Lwr-DWPOnCvgZfXJFWzvaGhl1WDX3OCiA.jpg"&gt;&lt;/p&gt;&lt;p&gt;</w:t>
      </w:r>
      <w:r>
        <w:rPr>
          <w:sz w:val="32"/>
          <w:szCs w:val="32"/>
        </w:rPr>
        <w:t>当时我很生气，但也有些许后悔。因为呢，我们这代人其实都懂得怎么使用网络语言，不是每个字都是真心话。但有时候，情绪控制不了自己，也就这么发出了那些可能会伤害人的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看到那些评论的时候，我突然意识到，有些事情并不仅仅是简单的文字游戏，它们背后隐藏着的是对尊重与理解缺乏的深层次问题。在这个信息爆炸、快节奏生活中，我们常常忽略了彼此之间最基本的人性联系。</w:t>
      </w:r>
      <w:r>
        <w:rPr>
          <w:sz w:val="32"/>
          <w:szCs w:val="32"/>
        </w:rPr>
        <w:t>&lt;/p&gt;&lt;p&gt;&lt;img src="/static-img/jdKxq63iDQsK2Lt83WFg7jArIyjkiLoKWwSd2TCS2nf5Y6u1NqJp9Lwr-DWPOnCvgZfXJFWzvaGhl1WDX3OCiA.jpg"&gt;&lt;/p&gt;&lt;p&gt;</w:t>
      </w:r>
      <w:r>
        <w:rPr>
          <w:sz w:val="32"/>
          <w:szCs w:val="32"/>
        </w:rPr>
        <w:t>于是，我决定做出改变。我没有选择去删除那个视频，而是选择用自己的方式回应那些误解和偏见。我写了一篇文章，用自己的经历告诉大家，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，并不是你想象中的那样复杂或者恶劣。而且，即便是在激烈的情绪下，也有可能犯错，但关键还是要学会相互理解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并没有获得所有人的认同，但它却触动了很多人心。有人说，他们之前一直以为网络上的争执就是一种必然现象，而现在他们明白了，那些喧嚣背后的真正力量，是连接而非分裂，是共鸣而非隔离。</w:t>
      </w:r>
      <w:r>
        <w:rPr>
          <w:sz w:val="32"/>
          <w:szCs w:val="32"/>
        </w:rPr>
        <w:t>&lt;/p&gt;&lt;p&gt;&lt;img src="/static-img/Arf57Ith58qEGspe7jk8ADArIyjkiLoKWwSd2TCS2nf5Y6u1NqJp9Lwr-DWPOnCvgZfXJFWzvaGhl1WDX3OCiA.jpg"&gt;&lt;/p&gt;&lt;p&gt;</w:t>
      </w:r>
      <w:r>
        <w:rPr>
          <w:sz w:val="32"/>
          <w:szCs w:val="32"/>
        </w:rPr>
        <w:t xml:space="preserve">当然，这段经历教给我的还有另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互联网上，我们也应该尽量保持冷静，避免采取任何可能导致误解或伤害他人的行为。如果真的发生误解，最好的办法莫过于坦诚沟通，以真诚来还原事实，以宽容去化解矛盾。这才是我想要传达给大家的话题——如何更好地在网络世界里相处，同时又不失我们的自我尊严和他人的尊重。</w:t>
      </w:r>
      <w:r>
        <w:rPr>
          <w:sz w:val="32"/>
          <w:szCs w:val="32"/>
        </w:rPr>
        <w:t>&lt;/p&gt;&lt;p&gt;&lt;a href = "/doc/909107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的网络斗争从被调侃到回击的故事</w:t>
      </w:r>
      <w:r>
        <w:rPr>
          <w:sz w:val="32"/>
          <w:szCs w:val="32"/>
        </w:rPr>
        <w:t>.doc" rel="alternate" download="909107-</w:t>
      </w:r>
      <w:r>
        <w:rPr>
          <w:sz w:val="32"/>
          <w:szCs w:val="32"/>
        </w:rPr>
        <w:t>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我的网络斗争从被调侃到回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