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系列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世纪：警匪剧的开端</w:t>
      </w:r>
      <w:r>
        <w:rPr>
          <w:sz w:val="32"/>
          <w:szCs w:val="32"/>
        </w:rPr>
        <w:t>&lt;/p&gt;&lt;p&gt;&lt;img src="/static-img/a4VLfzqmn1OrzBwNbIFLQuYgxHJFcGV6i2-m2Ha5mH7hkkSy_19t6C4Qq0upF_uZ.jpe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86</w:t>
      </w:r>
      <w:r>
        <w:rPr>
          <w:sz w:val="32"/>
          <w:szCs w:val="32"/>
        </w:rPr>
        <w:t>年，周星驰首次扮演了一个小混子警察，这个角色不仅为他赢得了观众的喜爱，也为《警察故事》系列奠定了坚实的人物形象基础。周星驰以其独特的幽默感和深刻的人物塑造，为后续的警匪片打下了良好的基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之作：超越时间的魅力</w:t>
      </w:r>
      <w:r>
        <w:rPr>
          <w:sz w:val="32"/>
          <w:szCs w:val="32"/>
        </w:rPr>
        <w:t>&lt;/p&gt;&lt;p&gt;&lt;img src="/static-img/EyB0lh9gUR16gBY4G-x8ReYgxHJFcGV6i2-m2Ha5mH4iZIryPqKthoUt8l-iDszGOIbjuIR_pxSQOyEvu6TqQg.jpeg"&gt;&lt;/p&gt;&lt;p&gt;</w:t>
      </w:r>
      <w:r>
        <w:rPr>
          <w:sz w:val="32"/>
          <w:szCs w:val="32"/>
        </w:rPr>
        <w:t>《警察故事》一集中，周星驰饰演的小李飞龙虽然是一名普通警官，但他对正义充满热情，不畏强权，勇于斗争。这部电影通过精彩绝伦的情节和可爱逗趣的人物，为观众带来了一场视觉盛宴。它不仅成为了一部经典影片，更是推动了中国电影业向国际市场迈进的一大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：社会风气影响</w:t>
      </w:r>
      <w:r>
        <w:rPr>
          <w:sz w:val="32"/>
          <w:szCs w:val="32"/>
        </w:rPr>
        <w:t>&lt;/p&gt;&lt;p&gt;&lt;img src="/static-img/LT2-SYUUITDh5PziLKH6W-YgxHJFcGV6i2-m2Ha5mH4iZIryPqKthoUt8l-iDszGOIbjuIR_pxSQOyEvu6TqQg.jpg"&gt;&lt;/p&gt;&lt;p&gt;</w:t>
      </w:r>
      <w:r>
        <w:rPr>
          <w:sz w:val="32"/>
          <w:szCs w:val="32"/>
        </w:rPr>
        <w:t>该片在社会上产生了巨大的影响，它提醒人们要尊重法律，对违法行为进行制裁，同时也反映出当时社会的一些问题，如腐败现象、公民权利保障等。这部作品不仅提高了公众对于执法机关工作人员素质要求，也促使政府部门加强内部管理改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：跨越时代的价值</w:t>
      </w:r>
      <w:r>
        <w:rPr>
          <w:sz w:val="32"/>
          <w:szCs w:val="32"/>
        </w:rPr>
        <w:t>&lt;/p&gt;&lt;p&gt;&lt;img src="/static-img/pqIaGVCe_k8u9ciA6_sM6OYgxHJFcGV6i2-m2Ha5mH4iZIryPqKthoUt8l-iDszGOIbjuIR_pxSQOyEvu6TqQg.jpg"&gt;&lt;/p&gt;&lt;p&gt;</w:t>
      </w:r>
      <w:r>
        <w:rPr>
          <w:sz w:val="32"/>
          <w:szCs w:val="32"/>
        </w:rPr>
        <w:t>随着时间的流逝，《警察故事》这一系列作品依然保持着其文化价值。每一代人都能从中找到共鸣，无论是对正义感怀念、还是对生活态度上的启示，都能在影片中找到答案。这种跨越年代而持续存在的问题和主题，是这部影集所独有的魅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成就：导演与演员合作</w:t>
      </w:r>
      <w:r>
        <w:rPr>
          <w:sz w:val="32"/>
          <w:szCs w:val="32"/>
        </w:rPr>
        <w:t>&lt;/p&gt;&lt;p&gt;&lt;img src="/static-img/HF5mDpyXhOTRIq4NLcRU5eYgxHJFcGV6i2-m2Ha5mH4iZIryPqKthoUt8l-iDszGOIbjuIR_pxSQOyEvu6TqQg.jpg"&gt;&lt;/p&gt;&lt;p&gt;</w:t>
      </w:r>
      <w:r>
        <w:rPr>
          <w:sz w:val="32"/>
          <w:szCs w:val="32"/>
        </w:rPr>
        <w:t>电影导演陈凯歌将这部作品塑造成了一幅生动活泼的情景画布，他巧妙地把握角色的性格特点，使得每一个角色都显得鲜活且有血有肉。而周星驰则凭借其非凡的话剧天赋，将小李飞龙这个角色打造成一个让人难忘的人物形象。他与导演之间完美无瑕的配合，让《警察故事》成为一段传奇般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印记：留给我们的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警察故事》的成功，不仅体现在商业上的成功，更体现在它触及并揭示了社会问题，以及通过这些问题传达出一种正面的信息。在这个过程中，我们学会如何面对困难挑战，以及如何做到既勇敢又智慧地走过人生的旅程。</w:t>
      </w:r>
      <w:r>
        <w:rPr>
          <w:sz w:val="32"/>
          <w:szCs w:val="32"/>
        </w:rPr>
        <w:t>&lt;/p&gt;&lt;p&gt;&lt;a href = "/doc/909034-</w:t>
      </w:r>
      <w:r>
        <w:rPr>
          <w:sz w:val="32"/>
          <w:szCs w:val="32"/>
        </w:rPr>
        <w:t>警察故事系列简介</w:t>
      </w:r>
      <w:r>
        <w:rPr>
          <w:sz w:val="32"/>
          <w:szCs w:val="32"/>
        </w:rPr>
        <w:t>.doc" rel="alternate" download="909034-</w:t>
      </w:r>
      <w:r>
        <w:rPr>
          <w:sz w:val="32"/>
          <w:szCs w:val="32"/>
        </w:rPr>
        <w:t>警察故事系列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