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回忆与未来交织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又回到过去？</w:t>
      </w:r>
      <w:r>
        <w:rPr>
          <w:sz w:val="32"/>
          <w:szCs w:val="32"/>
        </w:rPr>
        <w:t>&lt;/p&gt;&lt;p&gt;&lt;img src="/static-img/cYE8jglR21UMMjAmbE1UatVKYYo3jfKcxyFsP9yXswCmVyEyfgxQM8wX5GiQr43C.png"&gt;&lt;/p&gt;&lt;p&gt;</w:t>
      </w:r>
      <w:r>
        <w:rPr>
          <w:sz w:val="32"/>
          <w:szCs w:val="32"/>
        </w:rPr>
        <w:t>在一个充满怀旧情调的夜晚，人们穿梭于一片灯火通明的场所。这里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，一个专为那些曾经共度时光的人们而设定的音乐盛宴。这个主题无疑触动了每个人的心弦，因为它不仅是一个聚会，更是一次时间旅行，让人可以重新体验那些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回忆融入到未来的节奏中？</w:t>
      </w:r>
      <w:r>
        <w:rPr>
          <w:sz w:val="32"/>
          <w:szCs w:val="32"/>
        </w:rPr>
        <w:t>&lt;/p&gt;&lt;p&gt;&lt;img src="/static-img/4admcBeBD5VCwyga8P9k_dVKYYo3jfKcxyFsP9yXswA4-TE6IgC6XgOT11DQzAgLNoOmTjEjSmlI8YhibWXQEg.png"&gt;&lt;/p&gt;&lt;p&gt;</w:t>
      </w:r>
      <w:r>
        <w:rPr>
          <w:sz w:val="32"/>
          <w:szCs w:val="32"/>
        </w:rPr>
        <w:t>当你走进这座由闪耀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和霓虹构成的巨型舞池，你仿佛被带到了那个时代。在这里，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并不只是随意播放歌曲，而是精心挑选出那些曾经让我们心跳加速、忘却烦恼的老歌新唱版。这是一种创新性的尝试，将过去与现在完美结合，使得每一首旋律都有着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人如何把我们的回忆变成热门单曲？</w:t>
      </w:r>
      <w:r>
        <w:rPr>
          <w:sz w:val="32"/>
          <w:szCs w:val="32"/>
        </w:rPr>
        <w:t>&lt;/p&gt;&lt;p&gt;&lt;img src="/static-img/Qee58UbEOtZcOuKGVbkARtVKYYo3jfKcxyFsP9yXswA4-TE6IgC6XgOT11DQzAgLNoOmTjEjSmlI8YhibWXQEg.jpg"&gt;&lt;/p&gt;&lt;p&gt;</w:t>
      </w:r>
      <w:r>
        <w:rPr>
          <w:sz w:val="32"/>
          <w:szCs w:val="32"/>
        </w:rPr>
        <w:t>在别后的重逢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上，不乏一些知名艺人，他们都是因为某一次或多次合作而闻名遐迩。而今，在这个特别的夜晚，他们决定以不同的形式来表达对往昔时光的一份纪念。他们翻唱了自己最早期作品，或是和其他团队成员共同创作了一些全新的内容，这些作品既保留了原有的魅力，又增添了现代感，为听众提供了一种前所未有的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，还有什么能让我们的回忆更加珍贵？</w:t>
      </w:r>
      <w:r>
        <w:rPr>
          <w:sz w:val="32"/>
          <w:szCs w:val="32"/>
        </w:rPr>
        <w:t>&lt;/p&gt;&lt;p&gt;&lt;img src="/static-img/ZvMnVFAruo8bp5RfFFEAdNVKYYo3jfKcxyFsP9yXswA4-TE6IgC6XgOT11DQzAgLNoOmTjEjSmlI8YhibWXQEg.png"&gt;&lt;/p&gt;&lt;p&gt;</w:t>
      </w:r>
      <w:r>
        <w:rPr>
          <w:sz w:val="32"/>
          <w:szCs w:val="32"/>
        </w:rPr>
        <w:t>除了音乐本身，别后的重逢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还有一系列独特活动设计，以确保每位参与者都能从中获得难忘之处。比如，有一种互动游戏，它允许观众通过投票来选择下一首要演唱的歌曲。这不仅增加了现场气氛，也使得大家能够更加积极地参与进去，从而使整个活动变得更具社区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是否真的能够找到属于自己的声音？</w:t>
      </w:r>
      <w:r>
        <w:rPr>
          <w:sz w:val="32"/>
          <w:szCs w:val="32"/>
        </w:rPr>
        <w:t>&lt;/p&gt;&lt;p&gt;&lt;img src="/static-img/ISD3PBIk2YlkUSQJAVrzUtVKYYo3jfKcxyFsP9yXswA4-TE6IgC6XgOT11DQzAgLNoOmTjEjSmlI8YhibWXQEg.png"&gt;&lt;/p&gt;&lt;p&gt;</w:t>
      </w:r>
      <w:r>
        <w:rPr>
          <w:sz w:val="32"/>
          <w:szCs w:val="32"/>
        </w:rPr>
        <w:t>在这样的环境下，每个人似乎都找到了属于自己的位置。有些人可能是在寻找曾经失落的情感，而另一些则是在寻求新的灵感。在这种背景下，即便是最平凡的人也能成为焦点，因为他们的声音才是真正连接所有人的纽带。在这个过程中，每个人都开始反思自己的生活，无论它们多么平淡或辉煌，都值得被珍视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又是什么样地离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离开这座特殊的地方时，他们的心里已经装满了温暖和希望。不再是简单的一个聚会，而是一个关于记忆、爱情、友谊以及对生活的一种深刻理解。当这些欢乐的声音逐渐消散的时候，每个人都知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已然拥有了一份永恒——那就是那些共同编织出的美好回忆，以及即将继续编写下去的人生故事。此刻，只剩下等待，那个时候，“别后重逢”不会再是一个结束，而是一个新的开始。</w:t>
      </w:r>
      <w:r>
        <w:rPr>
          <w:sz w:val="32"/>
          <w:szCs w:val="32"/>
        </w:rPr>
        <w:t>&lt;/p&gt;&lt;p&gt;&lt;a href = "/doc/908875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回忆与未来交织的音乐盛宴</w:t>
      </w:r>
      <w:r>
        <w:rPr>
          <w:sz w:val="32"/>
          <w:szCs w:val="32"/>
        </w:rPr>
        <w:t>.doc" rel="alternate" download="908875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回忆与未来交织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