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鹊桥秦观与鹊桥仙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有着一首以“鹊桥仙”为名的诗歌，它是北宋时期著名词人秦观所作的一首作品。秦观，字希稀，号山谷先生，是北宋初年文坛上的重要人物之一。他不仅在词曲创作上有着卓越的成就，而且他的生活也充满了传奇色彩，如他与柳永、周邦彦等人的友情，以及他晚年的隐逸生活，都为后世留下了深刻的印象。</w:t>
      </w:r>
      <w:r>
        <w:rPr>
          <w:sz w:val="32"/>
          <w:szCs w:val="32"/>
        </w:rPr>
        <w:t>&lt;/p&gt;&lt;p&gt;&lt;img src="/static-img/_1-KxsdbP1V1ZCUheaZ_5hdhouN_UKYqs6bJT2_ZwbVCF3TwoYfYmaDZv7DOWMQZ.png"&gt;&lt;/p&gt;&lt;p&gt;</w:t>
      </w:r>
      <w:r>
        <w:rPr>
          <w:sz w:val="32"/>
          <w:szCs w:val="32"/>
        </w:rPr>
        <w:t>《翩跹鹊桥：秦观与“鹊桥仙”的艺术探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鹊桥仙》的背景</w:t>
      </w:r>
      <w:r>
        <w:rPr>
          <w:sz w:val="32"/>
          <w:szCs w:val="32"/>
        </w:rPr>
        <w:t>&lt;/p&gt;&lt;p&gt;&lt;img src="/static-img/OLZnFkTJfogbk4765IMbghdhouN_UKYqs6bJT2_ZwbX8DWt-I1BnSBUzjI2DBXj7gZfXJFWzvaGhl1WDX3OCiA.png"&gt;&lt;/p&gt;&lt;p&gt;</w:t>
      </w:r>
      <w:r>
        <w:rPr>
          <w:sz w:val="32"/>
          <w:szCs w:val="32"/>
        </w:rPr>
        <w:t>在历史上，“鹊桥仙”这首词，其实源自于传说中的嫦娥和杨戬之间的情感故事。在这个故事里，嫦娥借用天上的云彩作为搭建的“鹊桥”，悄悄降临人間，与杨戬相爱。然而，这段美好的恋情最终因嫦娥被召回天界而结束。而这次事件也给后世留下了一种对爱情无奈追求、不得不离别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秦观及其艺术风格</w:t>
      </w:r>
      <w:r>
        <w:rPr>
          <w:sz w:val="32"/>
          <w:szCs w:val="32"/>
        </w:rPr>
        <w:t>&lt;/p&gt;&lt;p&gt;&lt;img src="/static-img/qrmqxqjHrVQ78PBUZ2aTfhdhouN_UKYqs6bJT2_ZwbX8DWt-I1BnSBUzjI2DBXj7gZfXJFWzvaGhl1WDX3OCiA.png"&gt;&lt;/p&gt;&lt;p&gt;</w:t>
      </w:r>
      <w:r>
        <w:rPr>
          <w:sz w:val="32"/>
          <w:szCs w:val="32"/>
        </w:rPr>
        <w:t>到了宋代，由于社会经济发展和文化交流加深，词学开始逐渐独立于诗歌之外形成自己的体系，而这一时期产生了许多杰出的词人，其中包括秦观。他擅长运用自然景物来抒发内心感情，同时，他对于旧题新咏也有独到见解，使得他的作品充满了新意和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 鹉鸣集》中的“鹊桥仙”</w:t>
      </w:r>
      <w:r>
        <w:rPr>
          <w:sz w:val="32"/>
          <w:szCs w:val="32"/>
        </w:rPr>
        <w:t>&lt;/p&gt;&lt;p&gt;&lt;img src="/static-img/ddaL0a33JZP1A6RLiWLeMxdhouN_UKYqs6bJT2_ZwbX8DWt-I1BnSBUzjI2DBXj7gZfXJFWzvaGhl1WDX3OCiA.jpg"&gt;&lt;/p&gt;&lt;p&gt;</w:t>
      </w:r>
      <w:r>
        <w:rPr>
          <w:sz w:val="32"/>
          <w:szCs w:val="32"/>
        </w:rPr>
        <w:t>正是在这样的背景下，“鹉鸣集”中收录的一篇作品——《春夜喜雨》，其中包含了一句“隔江千万里，不似我心近”。这种对远方亲人的思念之情，与传说中的嫦娥跨越云雾相望的心境颇有相通之处。这表明，即便是当时流行的情侠小说，也能引起并影响到当代文人的写作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“信手拈来意”</w:t>
      </w:r>
      <w:r>
        <w:rPr>
          <w:sz w:val="32"/>
          <w:szCs w:val="32"/>
        </w:rPr>
        <w:t>&lt;/p&gt;&lt;p&gt;&lt;img src="/static-img/cure9gB8YQXWFGnfmpUzVBdhouN_UKYqs6bJT2_ZwbX8DWt-I1BnSBUzjI2DBXj7gZfXJFWzvaGhl1WDX3OCiA.jpg"&gt;&lt;/p&gt;&lt;p&gt;</w:t>
      </w:r>
      <w:r>
        <w:rPr>
          <w:sz w:val="32"/>
          <w:szCs w:val="32"/>
        </w:rPr>
        <w:t>从文字本身来看，“信手拈来的意”，即随性而为，无需过多思考或准备，这也是唐宋八大家及其他一些诗人常用的笔法之一。而对于像秦观这样具有丰富经验的人来说，他们往往能够将这些技巧融入到更深层次的情感表达中，使得作品更加生动且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“清风明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看一下另外两句内容——清风明月，一夜花前秋波。这里提到的清风明月，就如同那片遮盖住世界的大海一般；而花前秋波，则像是那些微不足道的小小泪水，它们共同构成了一个完整而又细腻的情感画面。在这样的描述下，可以想象出一幅由光影交错织就的情景，让读者仿佛置身其间，为之所动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分析我们可以看到，在早期文学作品中，以类似的主题进行创作是一种普遍现象。而对于后世诸多诗人们来说，他们无疑受到了这些先辈们精神遗产的启发，并以此为基础继续推进文学艺术事业向前发展。这正如同历史长河中的每一次涌浪，每一次新的潮汐都承载着过去智慧和热血，但同时也不断地开拓新的领域，让文化不断演变成熟。</w:t>
      </w:r>
      <w:r>
        <w:rPr>
          <w:sz w:val="32"/>
          <w:szCs w:val="32"/>
        </w:rPr>
        <w:t>&lt;/p&gt;&lt;p&gt;&lt;a href = "/doc/908730-</w:t>
      </w:r>
      <w:r>
        <w:rPr>
          <w:sz w:val="32"/>
          <w:szCs w:val="32"/>
        </w:rPr>
        <w:t>翩跹鹊桥秦观与鹊桥仙的艺术探究</w:t>
      </w:r>
      <w:r>
        <w:rPr>
          <w:sz w:val="32"/>
          <w:szCs w:val="32"/>
        </w:rPr>
        <w:t>.doc" rel="alternate" download="908730-</w:t>
      </w:r>
      <w:r>
        <w:rPr>
          <w:sz w:val="32"/>
          <w:szCs w:val="32"/>
        </w:rPr>
        <w:t>翩跹鹊桥秦观与鹊桥仙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