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盲目从盲少勾妻上瘾探索人心深处的无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让人在一见钟情之后，无法自拔。这种力量不仅仅是爱情的吸引，也包含了对未知、对改变甚至是对痛苦的无限向往。在某些人的生命中，这种力量被称作“盲少勾妻上瘾”。</w:t>
      </w:r>
      <w:r>
        <w:rPr>
          <w:sz w:val="32"/>
          <w:szCs w:val="32"/>
        </w:rPr>
        <w:t>&lt;/p&gt;&lt;p&gt;&lt;img src="/static-img/1Q13jA_eG5U7cBIlvzU8uZv85TX-Nz39TkN-qclUeA3GFfKtg7bxWhYczdjPp9rx.jpg"&gt;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第一次感受到爱情时，是多么纯粹和强烈。这份感情就像是初次喝酒的人看到天空一样震撼，他们不知道这背后隐藏着什么，但他们知道自己已经改变了。这样的经历常常会让人产生一种依赖，就像那些沉迷于药物的人一样，无论付出何大代价，只要能够再次体验到那份激动人心的情感，他们都会毫不犹豫地前去。</w:t>
      </w:r>
      <w:r>
        <w:rPr>
          <w:sz w:val="32"/>
          <w:szCs w:val="32"/>
        </w:rPr>
        <w:t>&lt;/p&gt;&lt;p&gt;&lt;img src="/static-img/ZCYX0_JnO-Qf_hXZ0emg1Zv85TX-Nz39TkN-qclUeA2056JtONfePdpqUawFZbNvF0pW8h1YuHpTMmS0e7LOTQ.jpg"&gt;&lt;/p&gt;&lt;p&gt;</w:t>
      </w:r>
      <w:r>
        <w:rPr>
          <w:sz w:val="32"/>
          <w:szCs w:val="32"/>
        </w:rPr>
        <w:t>段落二：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依赖可能会变得更加复杂。人们开始意识到自己的选择并不总是正确的，但却又难以割舍过去的情感纽带。这就是所谓的“盲少勾妻上瘾”。人们可能会因为害怕失去而继续追求那个曾经深深吸引过他们的人，即使这个过程充满了痛苦和困惑。</w:t>
      </w:r>
      <w:r>
        <w:rPr>
          <w:sz w:val="32"/>
          <w:szCs w:val="32"/>
        </w:rPr>
        <w:t>&lt;/p&gt;&lt;p&gt;&lt;img src="/static-img/7G1PpuQq2lrJrBxQ15KEWpv85TX-Nz39TkN-qclUeA2056JtONfePdpqUawFZbNvF0pW8h1YuHpTMmS0e7LOTQ.jpg"&gt;&lt;/p&gt;&lt;p&gt;</w:t>
      </w:r>
      <w:r>
        <w:rPr>
          <w:sz w:val="32"/>
          <w:szCs w:val="32"/>
        </w:rPr>
        <w:t>段落三：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陷入这种状态的人来说，家庭通常是一个巨大的考验。如果他们有孩子或者其他家庭成员，那么如何平衡内心的情感需求与外界期望将成为一个难题。他们可能需要做出艰难抉择，比如放弃个人幸福来维护家庭稳定，或许也意味着放弃那份无法抗拒的情感纠缠。</w:t>
      </w:r>
      <w:r>
        <w:rPr>
          <w:sz w:val="32"/>
          <w:szCs w:val="32"/>
        </w:rPr>
        <w:t>&lt;/p&gt;&lt;p&gt;&lt;img src="/static-img/AXj0k3icb8dvaUqs3zNZsZv85TX-Nz39TkN-qclUeA2056JtONfePdpqUawFZbNvF0pW8h1YuHpTMmS0e7LOTQ.jpg"&gt;&lt;/p&gt;&lt;p&gt;</w:t>
      </w:r>
      <w:r>
        <w:rPr>
          <w:sz w:val="32"/>
          <w:szCs w:val="32"/>
        </w:rPr>
        <w:t>段落四：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盲少勾妻上瘾”反映了一种典型的心理现象——恋慕症（</w:t>
      </w:r>
      <w:r>
        <w:rPr>
          <w:sz w:val="32"/>
          <w:szCs w:val="32"/>
        </w:rPr>
        <w:t>Limerence</w:t>
      </w:r>
      <w:r>
        <w:rPr>
          <w:sz w:val="32"/>
          <w:szCs w:val="32"/>
        </w:rPr>
        <w:t>）。这种状态通常伴随着高度兴奋、紧张、幻想以及极度渴望，与之相伴的是一种几乎不可抑制的情绪反应。当一个人处于恋慕症中时，他或她往往只关注眼前的快乐，而忽视了潜藏在其中的问题。</w:t>
      </w:r>
      <w:r>
        <w:rPr>
          <w:sz w:val="32"/>
          <w:szCs w:val="32"/>
        </w:rPr>
        <w:t>&lt;/p&gt;&lt;p&gt;&lt;img src="/static-img/ctgTg-kRWAdcGqxuZue1oJv85TX-Nz39TkN-qclUeA2056JtONfePdpqUawFZbNvF0pW8h1YuHpTMmS0e7LOT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我们生活在一个复杂而个性化的地球上，每个人都有自己的故事和挑战。“盲少勾妻上瘾”这一现象提醒我们，虽然爱情可以给予我们无尽的快乐，但它同样可能是一条充满危险和迷茫的小径。在追求爱情的时候，我们应该保持清醒，不断学习，并且勇敢面对生活中的每一次变故，以便更好地掌握自己的命运。而对于那些已经陷入这种状态的人们，我们鼓励你不要畏惧寻求帮助，因为真正强大的不是那种不能离开他人的能力，而是在任何情况下都能找到自我实现道路的人才是最为坚强者。</w:t>
      </w:r>
      <w:r>
        <w:rPr>
          <w:sz w:val="32"/>
          <w:szCs w:val="32"/>
        </w:rPr>
        <w:t>&lt;/p&gt;&lt;p&gt;&lt;a href = "/doc/908437-</w:t>
      </w:r>
      <w:r>
        <w:rPr>
          <w:sz w:val="32"/>
          <w:szCs w:val="32"/>
        </w:rPr>
        <w:t>爱的盲目从盲少勾妻上瘾探索人心深处的无尽纠葛</w:t>
      </w:r>
      <w:r>
        <w:rPr>
          <w:sz w:val="32"/>
          <w:szCs w:val="32"/>
        </w:rPr>
        <w:t>.doc" rel="alternate" download="908437-</w:t>
      </w:r>
      <w:r>
        <w:rPr>
          <w:sz w:val="32"/>
          <w:szCs w:val="32"/>
        </w:rPr>
        <w:t>爱的盲目从盲少勾妻上瘾探索人心深处的无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