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夜的呼唤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上大床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之中，深夜的钟声轻轻敲响，每个人的心跳都跟着节奏加快。对于很多人来说，这个时刻是最安静、最孤独的时候，但对于一些勇敢者来说，这是一个探索自我的好机会。在这个特殊时间里，有些人会选择一个不同的方式来面对自己的内心——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上大床。</w:t>
      </w:r>
      <w:r>
        <w:rPr>
          <w:sz w:val="32"/>
          <w:szCs w:val="32"/>
        </w:rPr>
        <w:t>&lt;/p&gt;&lt;p&gt;&lt;img src="/static-img/lQWilpY5NNdtl2FuvQowfPMiTHnXL3L5SFobWCS1M7D9yniHOruGAdZUWeMA7JcT.jpg"&gt;&lt;/p&gt;&lt;p&gt;</w:t>
      </w:r>
      <w:r>
        <w:rPr>
          <w:sz w:val="32"/>
          <w:szCs w:val="32"/>
        </w:rPr>
        <w:t>首先，我们要理解“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上大床”是什么？它不仅仅是指和伴侣共度时光，更是一种精神上的挑战，是一种对自己内心世界的探索。这个过程需要耐心和毅力，因为它要求你在一段特定的时间内，将自己的思绪、情感甚至梦想都放置在某种形式的“大床”上去梳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上大床”的准备工作也非常关键。为了让这段时间更加有意义，你可能需要提前规划好你的活动，比如阅读书籍、写日记或者进行冥想等。但即使有了计划，也不能忽视随机应变，因为生活总是充满未知，一点意外也是提升体验的一部分。</w:t>
      </w:r>
      <w:r>
        <w:rPr>
          <w:sz w:val="32"/>
          <w:szCs w:val="32"/>
        </w:rPr>
        <w:t>&lt;/p&gt;&lt;p&gt;&lt;img src="/static-img/KbKcdndDe-ix8TCGIeamuPMiTHnXL3L5SFobWCS1M7D-ct8qILdX-zatE47hYluJ62OOmrRjs7VAOabzCwXALw.jpg"&gt;&lt;/p&gt;&lt;p&gt;</w:t>
      </w:r>
      <w:r>
        <w:rPr>
          <w:sz w:val="32"/>
          <w:szCs w:val="32"/>
        </w:rPr>
        <w:t>第三，“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上大床”的实践阶段则更为重要。这时候，你需要将所有的心灵尘埃洗刷干净，让每一个念头都得到清晰表达。如果你是个喜欢写作的人，那么这可能就是一个完美的时刻；如果你更倾向于思考，可以尝试做一些反思性的问题，如过去一年发生了哪些事情？我从这些经历中学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，在“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上大床”的过程中，保持良好的身体状态同样重要。因为长时间坐着思考可能会导致疲劳，所以适当站起来走动一下，或许还可以喝一点温水，以保持血液循环，避免昏昏欲睡。</w:t>
      </w:r>
      <w:r>
        <w:rPr>
          <w:sz w:val="32"/>
          <w:szCs w:val="32"/>
        </w:rPr>
        <w:t>&lt;/p&gt;&lt;p&gt;&lt;img src="/static-img/IZp3jZFmA1cPzqdJXxjBg_MiTHnXL3L5SFobWCS1M7D-ct8qILdX-zatE47hYluJ62OOmrRjs7VAOabzCwXALw.jpg"&gt;&lt;/p&gt;&lt;p&gt;</w:t>
      </w:r>
      <w:r>
        <w:rPr>
          <w:sz w:val="32"/>
          <w:szCs w:val="32"/>
        </w:rPr>
        <w:t>第五，当那最后几分鐘到来，你或许会感到有些失落，因为这意味着结束了。你可以通过记录下这一天所学到的东西，为未来留下印记；或者，如果你愿意的话，可以把这一切转化为行动，比如制定新的目标或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上大床”的收获往往超出我们的预期。不论是在心理层面获得了什么成就还是只是简单地找回了一份宁静，都值得我们珍惜。而且，这样的经验也能帮助我们在日常忙碌中找到平衡，不断地回归到那个属于自己的空间。这不仅是一次个人成长的旅程，也是一种对生活本身态度上的重视与尊重。</w:t>
      </w:r>
      <w:r>
        <w:rPr>
          <w:sz w:val="32"/>
          <w:szCs w:val="32"/>
        </w:rPr>
        <w:t>&lt;/p&gt;&lt;p&gt;&lt;img src="/static-img/rMeE-8X8E8HiCf7RBnfj1_MiTHnXL3L5SFobWCS1M7D-ct8qILdX-zatE47hYluJ62OOmrRjs7VAOabzCwXALw.jpg"&gt;&lt;/p&gt;&lt;p&gt;&lt;a href = "/doc/907820-</w:t>
      </w:r>
      <w:r>
        <w:rPr>
          <w:sz w:val="32"/>
          <w:szCs w:val="32"/>
        </w:rPr>
        <w:t>深夜的呼唤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上大床的秘密</w:t>
      </w:r>
      <w:r>
        <w:rPr>
          <w:sz w:val="32"/>
          <w:szCs w:val="32"/>
        </w:rPr>
        <w:t>.doc" rel="alternate" download="907820-</w:t>
      </w:r>
      <w:r>
        <w:rPr>
          <w:sz w:val="32"/>
          <w:szCs w:val="32"/>
        </w:rPr>
        <w:t>深夜的呼唤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上大床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