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旅沈浩陈思思秦菲雪的艺术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人们纷纷来到了一家位于市中心的瑜伽馆。这里不仅有着专业的教练，还有着独特而多样的教学风格。在这里，我们可以见证到瑜伽老师花样多沈浩、陈思思、秦菲雪等人如何用他们各自独特的声音和动作，带领我们走进一段内心深处的探索。</w:t>
      </w:r>
      <w:r>
        <w:rPr>
          <w:sz w:val="32"/>
          <w:szCs w:val="32"/>
        </w:rPr>
        <w:t>&lt;/p&gt;&lt;p&gt;&lt;img src="/static-img/Cz2IHcTpCnyxOSEXOppKKvMiTHnXL3L5SFobWCS1M7D9yniHOruGAdZUWeMA7JcT.jpeg"&gt;&lt;/p&gt;&lt;p&gt;</w:t>
      </w:r>
      <w:r>
        <w:rPr>
          <w:sz w:val="32"/>
          <w:szCs w:val="32"/>
        </w:rPr>
        <w:t>首先是沈浩老师，他以他的灵活性和精准度，让每一次手势都显得那么自然而然。他对细节要求极高，每个动作都是经过精心设计，不仅能够有效地拉伸肌肉，更能帮助我们找到内在平衡。他的课堂总是充满了活力，每次发声都像是音乐中的旋律，让人忍不住跟随着他一起呼吸，感受身体内部的变化。</w:t>
      </w:r>
      <w:r>
        <w:rPr>
          <w:sz w:val="32"/>
          <w:szCs w:val="32"/>
        </w:rPr>
        <w:t>&lt;/p&gt;&lt;p&gt;</w:t>
      </w:r>
      <w:r>
        <w:rPr>
          <w:sz w:val="32"/>
          <w:szCs w:val="32"/>
        </w:rPr>
        <w:t>接着是陈思思老师，她以她的温柔与智慧，为学员们带来了全新的视角。她强调的是内在力量与柔软结合，她的话语中充满了哲理，让人在做动作时也能思考生命中的意义。她的课堂常常会引导学生进行深入的心理探讨，使得瑜伽不再只是一个简单的手足式姿势，而是一个整体修养过程。</w:t>
      </w:r>
      <w:r>
        <w:rPr>
          <w:sz w:val="32"/>
          <w:szCs w:val="32"/>
        </w:rPr>
        <w:t>&lt;/p&gt;&lt;p&gt;&lt;img src="/static-img/8PYK1xDV8PWjoG3zwbjQavMiTHnXL3L5SFobWCS1M7D-ct8qILdX-zatE47hYluJ62OOmrRjs7VAOabzCwXALw.jpeg"&gt;&lt;/p&gt;&lt;p&gt;</w:t>
      </w:r>
      <w:r>
        <w:rPr>
          <w:sz w:val="32"/>
          <w:szCs w:val="32"/>
        </w:rPr>
        <w:t>秦菲雪老师则以她无畏创新和敢于尝试的精神，为我们的练习注入了新鲜血液。她喜欢将传统瑜伽元素融合现代舞蹈技巧，这让她的课程既保持了古老文化底蕴，又拥有了现代感十足的魅力。每当她开始演绎那些优雅且富有挑战性的舞蹈式姿势时，全场都会被她的魅力所征服，仿佛置身于一场美妙的大型表演之中。</w:t>
      </w:r>
      <w:r>
        <w:rPr>
          <w:sz w:val="32"/>
          <w:szCs w:val="32"/>
        </w:rPr>
        <w:t>&lt;/p&gt;&lt;p&gt;</w:t>
      </w:r>
      <w:r>
        <w:rPr>
          <w:sz w:val="32"/>
          <w:szCs w:val="32"/>
        </w:rPr>
        <w:t>除了这些大师级别的教师外，这里的其他教练也同样值得称赞，他们每个人都有一套自己的教学方法，都能够根据学员们不同的需求提供定制化服务。这使得这家瑜伽馆成为一种集体学习与个性发展相结合的地方，是所有想要提升自己身体素质和心理状态的人们共同欢迎的地方。</w:t>
      </w:r>
      <w:r>
        <w:rPr>
          <w:sz w:val="32"/>
          <w:szCs w:val="32"/>
        </w:rPr>
        <w:t>&lt;/p&gt;&lt;p&gt;&lt;img src="/static-img/o1e6kQ7g5AvVuFCmFAuMpfMiTHnXL3L5SFobWCS1M7D-ct8qILdX-zatE47hYluJ62OOmrRjs7VAOabzCwXALw.jpg"&gt;&lt;/p&gt;&lt;p&gt;</w:t>
      </w:r>
      <w:r>
        <w:rPr>
          <w:sz w:val="32"/>
          <w:szCs w:val="32"/>
        </w:rPr>
        <w:t>此外，这里还有一点特别值得提及，那就是环境氛围。一进门，你就会被周边舒适透气的地板、温馨宜人的灯光以及清新的空气所包围。你可以感觉到整个空间都是为了放松身心而打造出来的一片净土，每一次呼吸似乎都能听见室内小溪流水般的声音，在这个宁静祥和的地方，你或许会发现自己对于生活重新看法发生转变。</w:t>
      </w:r>
      <w:r>
        <w:rPr>
          <w:sz w:val="32"/>
          <w:szCs w:val="32"/>
        </w:rPr>
        <w:t>&lt;/p&gt;&lt;p&gt;</w:t>
      </w:r>
      <w:r>
        <w:rPr>
          <w:sz w:val="32"/>
          <w:szCs w:val="32"/>
        </w:rPr>
        <w:t>最后，无论你是一名初学者还是经验丰富者，只要踏入这里，都一定能够找到属于自己的那份安宁与成长。这一切，可以归功于这些优秀如沈浩、陈思思、秦菲雪这样的瑜伽老师，他们通过不断地努力和探索，不断地完善自己，同时也为更多寻求健康生活方式的人提供了一种前所未有的实践机会。在这个世界上，有太多需要改变的事物，但至少对于那些渴望改变自己的人来说，这里提供了一条通往自我实现之路——通过沉浸其中，对生命持久关怀，并用最好的方式去享受它。</w:t>
      </w:r>
      <w:r>
        <w:rPr>
          <w:sz w:val="32"/>
          <w:szCs w:val="32"/>
        </w:rPr>
        <w:t>&lt;/p&gt;&lt;p&gt;&lt;img src="/static-img/eqxSvMSGsLauTSaKoV2c5PMiTHnXL3L5SFobWCS1M7D-ct8qILdX-zatE47hYluJ62OOmrRjs7VAOabzCwXALw.jpeg"&gt;&lt;/p&gt;&lt;p&gt;&lt;a href = "/doc/906787-</w:t>
      </w:r>
      <w:r>
        <w:rPr>
          <w:sz w:val="32"/>
          <w:szCs w:val="32"/>
        </w:rPr>
        <w:t>瑜伽之旅沈浩陈思思秦菲雪的艺术体验</w:t>
      </w:r>
      <w:r>
        <w:rPr>
          <w:sz w:val="32"/>
          <w:szCs w:val="32"/>
        </w:rPr>
        <w:t>.doc" rel="alternate" download="906787-</w:t>
      </w:r>
      <w:r>
        <w:rPr>
          <w:sz w:val="32"/>
          <w:szCs w:val="32"/>
        </w:rPr>
        <w:t>瑜伽之旅沈浩陈思思秦菲雪的艺术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