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豆视频探索日本高清美景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随着科技的飞速发展，我们有了更多种方式来欣赏世界各地的美景。红豆视频作为一款提供高质量视频内容的应用，它让我们能够在家中就能感受日本那独特而迷人的风情。今天，我要向大家介绍的是“红豆视频日本高清观看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这不仅是一段视频，更是一个探索日本文化和自然美景的小径。</w:t>
      </w:r>
      <w:r>
        <w:rPr>
          <w:sz w:val="32"/>
          <w:szCs w:val="32"/>
        </w:rPr>
        <w:t>&lt;/p&gt;&lt;p&gt;&lt;img src="/static-img/LYNFfHhIwAdmqNWRSRsj_PMiTHnXL3L5SFobWCS1M7D9yniHOruGAdZUWeMA7JcT.jpg"&gt;&lt;/p&gt;&lt;p&gt;</w:t>
      </w:r>
      <w:r>
        <w:rPr>
          <w:sz w:val="32"/>
          <w:szCs w:val="32"/>
        </w:rPr>
        <w:t>探寻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豆视频上的第一集——“日本街道之旅”，带领我们走进了一个充满历史与现代感的小镇。在这里，可以看到古老建筑旁边排列着时尚店铺，这种对立统一反映出了日本社会不断变化但又不忘记过去的特色。这段录像展示了一些著名街区，如东京银座、京都祗园等，那里的人们穿梭于繁华与宁静之间，展现出一种生活节奏。</w:t>
      </w:r>
      <w:r>
        <w:rPr>
          <w:sz w:val="32"/>
          <w:szCs w:val="32"/>
        </w:rPr>
        <w:t>&lt;/p&gt;&lt;p&gt;&lt;img src="/static-img/Pk0L2jfPS4cUairgoeq9nvMiTHnXL3L5SFobWCS1M7D-ct8qILdX-zatE47hYluJ62OOmrRjs7VAOabzCwXALw.jpg"&gt;&lt;/p&gt;&lt;p&gt;</w:t>
      </w:r>
      <w:r>
        <w:rPr>
          <w:sz w:val="32"/>
          <w:szCs w:val="32"/>
        </w:rPr>
        <w:t>体验日式餐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关于日式料理的一部分，“味觉旅行：品尝日本菜肴”。通过高清画质，我们仿佛置身于一个温馨小餐馆，一位厨师手工制作寿司，每个动作都透露出对食物极致的尊重和热爱。这样的细节描绘，让人几乎能闻到咖喱油香气，也能想象得到每一口食物入口后的滋味。此外，还有介绍如何泡茶、做拉面等日常生活中的美好瞬间。</w:t>
      </w:r>
      <w:r>
        <w:rPr>
          <w:sz w:val="32"/>
          <w:szCs w:val="32"/>
        </w:rPr>
        <w:t>&lt;/p&gt;&lt;p&gt;&lt;img src="/static-img/yRl7K9i4qwWMrvNz6RC5b_MiTHnXL3L5SFobWCS1M7D-ct8qILdX-zatE47hYluJ62OOmrRjs7VAOabzCwXALw.png"&gt;&lt;/p&gt;&lt;p&gt;</w:t>
      </w:r>
      <w:r>
        <w:rPr>
          <w:sz w:val="32"/>
          <w:szCs w:val="32"/>
        </w:rPr>
        <w:t>沉浸于自然之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山川森林：探秘大自然”这一集则将我们的视线引向了更为广阔的情境。在那里，是群山环抱的大海，波光粼粼；是深邃森林里的溪流清澈见底；是雪峰耸立的大峡谷，那些壮观的地貌让人心潮澎湃。而这些都是在高清画质下呈现出来，让人仿佛亲临其境，就像是踏入了一个巨大的自然博物馆。</w:t>
      </w:r>
      <w:r>
        <w:rPr>
          <w:sz w:val="32"/>
          <w:szCs w:val="32"/>
        </w:rPr>
        <w:t>&lt;/p&gt;&lt;p&gt;&lt;img src="/static-img/clikSEmxwOSoUkZLEPf-_PMiTHnXL3L5SFobWCS1M7D-ct8qILdX-zatE47hYluJ62OOmrRjs7VAOabzCwXALw.png"&gt;&lt;/p&gt;&lt;p&gt;</w:t>
      </w:r>
      <w:r>
        <w:rPr>
          <w:sz w:val="32"/>
          <w:szCs w:val="32"/>
        </w:rPr>
        <w:t>文化艺术深度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艺坛精彩：了解</w:t>
      </w:r>
      <w:r>
        <w:rPr>
          <w:sz w:val="32"/>
          <w:szCs w:val="32"/>
        </w:rPr>
        <w:t>Japanese</w:t>
      </w:r>
      <w:r>
        <w:rPr>
          <w:sz w:val="32"/>
          <w:szCs w:val="32"/>
        </w:rPr>
        <w:t>艺术”集中展示了各种形式的艺术作品，从木偶戏到茶道，从花道到书法，每一种都蕴含着丰富的情感和深厚的文化底蕴。这不仅仅是一次视觉享受，更是一次精神上的洗礼，使我们更加理解并欣赏起这个国家独特且复杂的情怀。</w:t>
      </w:r>
      <w:r>
        <w:rPr>
          <w:sz w:val="32"/>
          <w:szCs w:val="32"/>
        </w:rPr>
        <w:t>&lt;/p&gt;&lt;p&gt;&lt;img src="/static-img/SRys0MPljHGKremc-AL-DfMiTHnXL3L5SFobWCS1M7D-ct8qILdX-zatE47hYluJ62OOmrRjs7VAOabzCwXALw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红豆视频日本高清观看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我们可以从多个角度去理解、日本这个国家，不仅是它令人惊叹的地理环境，也包括其悠久而丰富的人文历史。无论是在忙碌都市还是宁静乡村，在任何场合，无论你是个旅行者还是远方观众，都可以找到属于自己的故事。如果你想进一步了解这片土地，或许这只不过是一个开始，而不是结束。</w:t>
      </w:r>
      <w:r>
        <w:rPr>
          <w:sz w:val="32"/>
          <w:szCs w:val="32"/>
        </w:rPr>
        <w:t>&lt;/p&gt;&lt;p&gt;&lt;a href = "/doc/906462-</w:t>
      </w:r>
      <w:r>
        <w:rPr>
          <w:sz w:val="32"/>
          <w:szCs w:val="32"/>
        </w:rPr>
        <w:t>红豆视频探索日本高清美景的奇妙世界</w:t>
      </w:r>
      <w:r>
        <w:rPr>
          <w:sz w:val="32"/>
          <w:szCs w:val="32"/>
        </w:rPr>
        <w:t>.doc" rel="alternate" download="906462-</w:t>
      </w:r>
      <w:r>
        <w:rPr>
          <w:sz w:val="32"/>
          <w:szCs w:val="32"/>
        </w:rPr>
        <w:t>红豆视频探索日本高清美景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