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郑少秋个人资料简介及演艺生涯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早年生活与家庭背景</w:t>
      </w:r>
      <w:r>
        <w:rPr>
          <w:sz w:val="32"/>
          <w:szCs w:val="32"/>
        </w:rPr>
        <w:t>&lt;/p&gt;&lt;p&gt;&lt;img src="/static-img/1hfCgBr-7TrUXN-ZoJzXGpv85TX-Nz39TkN-qclUeA3GFfKtg7bxWhYczdjPp9rx.png"&gt;&lt;/p&gt;&lt;p&gt;</w:t>
      </w:r>
      <w:r>
        <w:rPr>
          <w:sz w:val="32"/>
          <w:szCs w:val="32"/>
        </w:rPr>
        <w:t>在中国广东省广州市出生的郑少秋，从小展现出了强烈的艺术天赋。他的父亲是一位音乐教师，对音乐有着深厚的造诣，这种对音乐的热爱直接影响了郑少秋未来的职业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学业成就与专业培训</w:t>
      </w:r>
      <w:r>
        <w:rPr>
          <w:sz w:val="32"/>
          <w:szCs w:val="32"/>
        </w:rPr>
        <w:t>&lt;/p&gt;&lt;p&gt;&lt;img src="/static-img/Xpu2Uxs9tZXg5w7fDvHLtJv85TX-Nz39TkN-qclUeA2056JtONfePdpqUawFZbNvF0pW8h1YuHpTMmS0e7LOTQ.png"&gt;&lt;/p&gt;&lt;p&gt;</w:t>
      </w:r>
      <w:r>
        <w:rPr>
          <w:sz w:val="32"/>
          <w:szCs w:val="32"/>
        </w:rPr>
        <w:t>经过初中和高中阶段的学习，郑少秋考入了北京中央戏剧学院表演系学习。在这所著名的高等院校里，他不仅接受了系统化的专业训练，还结识了一大批同行和未来的合作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职业生涯起步与成长</w:t>
      </w:r>
      <w:r>
        <w:rPr>
          <w:sz w:val="32"/>
          <w:szCs w:val="32"/>
        </w:rPr>
        <w:t>&lt;/p&gt;&lt;p&gt;&lt;img src="/static-img/782cR70aJJnWPNTg00kCYJv85TX-Nz39TkN-qclUeA2056JtONfePdpqUawFZbNvF0pW8h1YuHpTMmS0e7LOTQ.png"&gt;&lt;/p&gt;&lt;p&gt;</w:t>
      </w:r>
      <w:r>
        <w:rPr>
          <w:sz w:val="32"/>
          <w:szCs w:val="32"/>
        </w:rPr>
        <w:t>毕业后，郑少秋进入了中国话剧院作为一名演员，并迅速凭借其扎实的舞台表现力赢得观众和同行的一致好评。他在多部经典作品中担任主角，为自己打下了坚实的人气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影视作品中的卓越表现</w:t>
      </w:r>
      <w:r>
        <w:rPr>
          <w:sz w:val="32"/>
          <w:szCs w:val="32"/>
        </w:rPr>
        <w:t>&lt;/p&gt;&lt;p&gt;&lt;img src="/static-img/fMwIOg21hBwP5kOThk6oqZv85TX-Nz39TkN-qclUeA2056JtONfePdpqUawFZbNvF0pW8h1YuHpTMmS0e7LOTQ.png"&gt;&lt;/p&gt;&lt;p&gt;</w:t>
      </w:r>
      <w:r>
        <w:rPr>
          <w:sz w:val="32"/>
          <w:szCs w:val="32"/>
        </w:rPr>
        <w:t>随着时间的推移，郑少秋也逐渐涉足电视剧领域，在《鹿鼎记》、《包青天》等知名剧集中饰演重要角色，不断提升自己的形象塑造能力。他的每一次出场都让人印象深刻，无论是严肃或是幽默，都能完美地融入角色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歌唱事业及其代表作</w:t>
      </w:r>
      <w:r>
        <w:rPr>
          <w:sz w:val="32"/>
          <w:szCs w:val="32"/>
        </w:rPr>
        <w:t>&lt;/p&gt;&lt;p&gt;&lt;img src="/static-img/Zui-B_uxR92Ro9hChCpalJv85TX-Nz39TkN-qclUeA2056JtONfePdpqUawFZbNvF0pW8h1YuHpTMmS0e7LOTQ.png"&gt;&lt;/p&gt;&lt;p&gt;</w:t>
      </w:r>
      <w:r>
        <w:rPr>
          <w:sz w:val="32"/>
          <w:szCs w:val="32"/>
        </w:rPr>
        <w:t>除了表演外，郑少秋还展现出了他在歌唱方面极高的地位。特别是在</w:t>
      </w:r>
      <w:r>
        <w:rPr>
          <w:sz w:val="32"/>
          <w:szCs w:val="32"/>
        </w:rPr>
        <w:t>1970</w:t>
      </w:r>
      <w:r>
        <w:rPr>
          <w:sz w:val="32"/>
          <w:szCs w:val="32"/>
        </w:rPr>
        <w:t>年代末至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年代初期，他以其温暖而感人的嗓音，将许多流行曲目带给公众，使他成为那个时代最受欢迎的一线男高音之一，如《风雨无阻》、《相思如织》等歌曲至今仍被人们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颁奖典礼上的荣誉与感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卓越贡献， 郑少秋获得了一系列荣誉奖项，其中包括“金鹰奖”、“华语电影传媒大奖”等，这些正面评价不仅增强了他的自信心，也为他提供了更多发展空间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大师级别的心灵慈善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退休后的生活并没有使得郑少秋放慢脚步，而是更加投身于慈善事业。他积极参与各类公益活动，用自己的力量帮助那些需要帮助的人，让社会变得更美好，更温暖。这也是他晚年的光辉篇章，是对所有粉丝的一个又一个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新世纪新征程：留给后人的遗产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时光荏苒，但对于 </w:t>
      </w:r>
      <w:r>
        <w:rPr>
          <w:sz w:val="32"/>
          <w:szCs w:val="32"/>
        </w:rPr>
        <w:t xml:space="preserve">Zheng Shaou </w:t>
      </w:r>
      <w:r>
        <w:rPr>
          <w:sz w:val="32"/>
          <w:szCs w:val="32"/>
        </w:rPr>
        <w:t>的影响力依然巨大。无论是在表演还是在社会服务上，他都是一个值得尊敬和效仿的人物。他那独特的声音，那份浑身上下的真诚，让我们永远难忘，同时也激励我们追求梦想，一直走到最后。</w:t>
      </w:r>
      <w:r>
        <w:rPr>
          <w:sz w:val="32"/>
          <w:szCs w:val="32"/>
        </w:rPr>
        <w:t>&lt;/p&gt;&lt;p&gt;&lt;a href = "/doc/906162-</w:t>
      </w:r>
      <w:r>
        <w:rPr>
          <w:sz w:val="32"/>
          <w:szCs w:val="32"/>
        </w:rPr>
        <w:t>郑少秋个人资料简介及演艺生涯回顾</w:t>
      </w:r>
      <w:r>
        <w:rPr>
          <w:sz w:val="32"/>
          <w:szCs w:val="32"/>
        </w:rPr>
        <w:t>.doc" rel="alternate" download="906162-</w:t>
      </w:r>
      <w:r>
        <w:rPr>
          <w:sz w:val="32"/>
          <w:szCs w:val="32"/>
        </w:rPr>
        <w:t>郑少秋个人资料简介及演艺生涯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