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一步撞一下白雪公主我怎么总是遇到麻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总是遇到麻烦？每次行动都像是在走一步撞一下白雪公主一样，总觉得自己像是那个无知的木偶，不知道什么时候会碰到下一个陷阱。</w:t>
      </w:r>
      <w:r>
        <w:rPr>
          <w:sz w:val="32"/>
          <w:szCs w:val="32"/>
        </w:rPr>
        <w:t>&lt;/p&gt;&lt;p&gt;&lt;img src="/static-img/QLLdKvhOZRysBj7TZzc4gJv85TX-Nz39TkN-qclUeA3GFfKtg7bxWhYczdjPp9rx.jpg"&gt;&lt;/p&gt;&lt;p&gt;</w:t>
      </w:r>
      <w:r>
        <w:rPr>
          <w:sz w:val="32"/>
          <w:szCs w:val="32"/>
        </w:rPr>
        <w:t>记得那天，我决定尝试一家新开的餐厅。朋友们都说那里美味无比，但我却没有想到，那里的服务竟然像在玩捉迷藏。我点了几个菜，等待着，但过了一会儿，一位服务员终于来到了我的桌前，他带着微笑，却只给了我一张纸条，上面写着“请稍等”，然后就消失在人群中去了。我看着那张纸条，心里不由得想起“走一步撞一下白雪公主”的经典笑话，那个木偶每次动作都是那么直接又简单，却总是遭遇意料之外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时，那位服务员突然出现，将几道精致的小吃放在桌上，说：“对不起，让您久候。” 我有些心烦，也有些好奇，这家的服务到底是什么情况？但最终还是选择放弃，我付了账单离开了。</w:t>
      </w:r>
      <w:r>
        <w:rPr>
          <w:sz w:val="32"/>
          <w:szCs w:val="32"/>
        </w:rPr>
        <w:t>&lt;/p&gt;&lt;p&gt;&lt;img src="/static-img/xZGtEHMhyJLrMyQvU34_ZZv85TX-Nz39TkN-qclUeA2056JtONfePdpqUawFZbNvF0pW8h1YuHpTMmS0e7LOTQ.jpg"&gt;&lt;/p&gt;&lt;p&gt;</w:t>
      </w:r>
      <w:r>
        <w:rPr>
          <w:sz w:val="32"/>
          <w:szCs w:val="32"/>
        </w:rPr>
        <w:t>这样的经历让我意识到，即使是那些看似简单的事情，也可能隐藏着很多未知和挑战。生活中的许多事物，就像童话中的白雪公主一样，看起来光鲜亮丽，但其实充满了危险和困惑。我们有时候也需要学会一些智慧，比如谨慎行事、观察周围环境，这样才能避免像那个木偶一样，不断地走一步撞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要做出任何决策或采取行动之前，都会深呼吸，冷静思考，然后再小心翼翼地迈出步伐。这是我对生活的一种新的理解，也是一种生存的智慧。不管未来如何，我都会保持警觉，因为只有这样，我们才不会再次成为那个无知的木偶，而是一个能够掌控自己的英雄。</w:t>
      </w:r>
      <w:r>
        <w:rPr>
          <w:sz w:val="32"/>
          <w:szCs w:val="32"/>
        </w:rPr>
        <w:t>&lt;/p&gt;&lt;p&gt;&lt;img src="/static-img/REdVRiHM-DC65eoZ35S25Zv85TX-Nz39TkN-qclUeA2056JtONfePdpqUawFZbNvF0pW8h1YuHpTMmS0e7LOTQ.jpg"&gt;&lt;/p&gt;&lt;p&gt;&lt;a href = "/doc/905896-</w:t>
      </w:r>
      <w:r>
        <w:rPr>
          <w:sz w:val="32"/>
          <w:szCs w:val="32"/>
        </w:rPr>
        <w:t>走一步撞一下白雪公主我怎么总是遇到麻烦</w:t>
      </w:r>
      <w:r>
        <w:rPr>
          <w:sz w:val="32"/>
          <w:szCs w:val="32"/>
        </w:rPr>
        <w:t>.doc" rel="alternate" download="905896-</w:t>
      </w:r>
      <w:r>
        <w:rPr>
          <w:sz w:val="32"/>
          <w:szCs w:val="32"/>
        </w:rPr>
        <w:t>走一步撞一下白雪公主我怎么总是遇到麻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