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教育难题每次回娘家他总是怎么搞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怎么办啊？</w:t>
      </w:r>
      <w:r>
        <w:rPr>
          <w:sz w:val="32"/>
          <w:szCs w:val="32"/>
        </w:rPr>
        <w:t>&lt;/p&gt;&lt;p&gt;&lt;img src="/static-img/Z8vhBukWL_MrJrA6_-uT2tROiNGQx5DezGyeSqSTMzydyxqu-nBzRsxkSVDeflpk.jpg"&gt;&lt;/p&gt;&lt;p&gt;</w:t>
      </w:r>
      <w:r>
        <w:rPr>
          <w:sz w:val="32"/>
          <w:szCs w:val="32"/>
        </w:rPr>
        <w:t>家庭教育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很多年轻人都会面临着如何与父母沟通，特别是在回到家乡的时候。有的人可能会遇到一些不便，比如父母对他们的生活方式、工作选择等方面持保守态度，这就需要年轻人学会更好地与父母沟通和协商。</w:t>
      </w:r>
      <w:r>
        <w:rPr>
          <w:sz w:val="32"/>
          <w:szCs w:val="32"/>
        </w:rPr>
        <w:t>&lt;/p&gt;&lt;p&gt;&lt;img src="/static-img/StIpxlefE5Wm_MT_lsITDdROiNGQx5DezGyeSqSTMzzS8DMSYjdoAzdJrmCxZgpCgZfXJFWzvaGhl1WDX3OCiA.jpg"&gt;&lt;/p&gt;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有效沟通是解决任何问题的关键。无论是回娘家还是日常生活中的交流，都需要我们学会倾听，不断表达自己的想法和感受，同时也要尊重对方的意见。通过这种方式，可以减少误解和冲突，从而找到双方都能接受的解决方案。</w:t>
      </w:r>
      <w:r>
        <w:rPr>
          <w:sz w:val="32"/>
          <w:szCs w:val="32"/>
        </w:rPr>
        <w:t>&lt;/p&gt;&lt;p&gt;&lt;img src="/static-img/hml69h3P9vozOPOnNGGJ6NROiNGQx5DezGyeSqSTMzzS8DMSYjdoAzdJrmCxZgpCgZfXJFWzvaGhl1WDX3OCiA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父母沟通时，还应该设立清晰明确的界限。这意味着你可以告诉他们你的决定是什么，并且坚持这些决定，即使他们不同意。你不必为了让他们高兴而改变自己的行为或决策，但同样也不必完全拒绝他们对你的建议或者帮助。</w:t>
      </w:r>
      <w:r>
        <w:rPr>
          <w:sz w:val="32"/>
          <w:szCs w:val="32"/>
        </w:rPr>
        <w:t>&lt;/p&gt;&lt;p&gt;&lt;img src="/static-img/cOZ3f_xZNCSp67WDG22HkNROiNGQx5DezGyeSqSTMzzS8DMSYjdoAzdJrmCxZgpCgZfXJFWzvaGhl1WDX3OCiA.jpg"&gt;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总是想要干涉你生活的小细节，你可以礼貌但坚定地说：“我知道你只是想帮忙，但是我已经有计划了，我希望您支持我的决定。”这样的话语既体现了尊重，又传达了你的决心。</w:t>
      </w:r>
      <w:r>
        <w:rPr>
          <w:sz w:val="32"/>
          <w:szCs w:val="32"/>
        </w:rPr>
        <w:t>&lt;/p&gt;&lt;p&gt;&lt;img src="/static-img/FnZftB3hwQI7WDkr44c8INROiNGQx5DezGyeSqSTMzzS8DMSYjdoAzdJrmCxZgpCgZfXJFWzvaGhl1WDX3OCiA.jpg"&gt;&lt;/p&gt;&lt;p&gt;</w:t>
      </w:r>
      <w:r>
        <w:rPr>
          <w:sz w:val="32"/>
          <w:szCs w:val="32"/>
        </w:rPr>
        <w:t>寻求理解而非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父母不理解自己选择时，有些人可能会选择逃避，而不是真正地去解释和争取理解。在这样的情况下，我们应该勇敢地去谈论我们的感受，让对方了解我们的立场和理由。如果没有得到预期结果，也不要气馁，因为有些事情很难一蹴而就，需要时间来慢慢磨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切时，自信心是一个非常重要的情绪基础。当你感到自己做出的选择正确并且合理，你就会更加坚定地站在自己的立场上，无论外界环境如何变化。你所拥有的自信能够让别人看到你的成熟，以及你对未来的一种规划，这样的表现往往能够获得更多人的认可甚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最好的办法可能就是建立一个共同目标。这意味着把所有人的需求放在桌子上讨论，然后一起找出一个大家都能接受并且满足各方需求的地方。虽然这不是一件容易的事情，但如果每个人都愿意为此付出努力，那么最后一定能找到一个适合大家的情况下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调整观念，加强沟通，是应对困境最直接有效的手段。不仅如此，它们也是培养成熟独立个性的基石。在追求梦想、实现目标之路上，每一步都是前进的一步。而作为儿女，对待家庭的问题，也应当从容应变，用智慧去迎接挑战，为自己的人生画出属于自己的图景。</w:t>
      </w:r>
      <w:r>
        <w:rPr>
          <w:sz w:val="32"/>
          <w:szCs w:val="32"/>
        </w:rPr>
        <w:t>&lt;/p&gt;&lt;p&gt;&lt;a href = "/doc/905316-</w:t>
      </w:r>
      <w:r>
        <w:rPr>
          <w:sz w:val="32"/>
          <w:szCs w:val="32"/>
        </w:rPr>
        <w:t>家长教育难题每次回娘家他总是怎么搞我</w:t>
      </w:r>
      <w:r>
        <w:rPr>
          <w:sz w:val="32"/>
          <w:szCs w:val="32"/>
        </w:rPr>
        <w:t>.doc" rel="alternate" download="905316-</w:t>
      </w:r>
      <w:r>
        <w:rPr>
          <w:sz w:val="32"/>
          <w:szCs w:val="32"/>
        </w:rPr>
        <w:t>家长教育难题每次回娘家他总是怎么搞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