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浮生陌小说中的奇遇与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神秘的世界里，霍水儿和霍泽是两个不起眼的人物，但他们的命运却因为一次偶然的相遇而发生了翻天覆地的变化。这个故事就隐藏在那本被人遗忘的小说《浮生陌》中，而现在，这部小说正通过“霍水儿霍泽浮生陌小说免费阅读”这一平台免费向全世界开放。</w:t>
      </w:r>
      <w:r>
        <w:rPr>
          <w:sz w:val="32"/>
          <w:szCs w:val="32"/>
        </w:rPr>
        <w:t>&lt;/p&gt;&lt;p&gt;&lt;img src="/static-img/Xgy7C7pUQKfi50edgVBhYNCgwq71xmUvnw_UBYfOGoQooUqS7qxm5bJgIwq-4hCk.png"&gt;&lt;/p&gt;&lt;p&gt;</w:t>
      </w:r>
      <w:r>
        <w:rPr>
          <w:sz w:val="32"/>
          <w:szCs w:val="32"/>
        </w:rPr>
        <w:t>初见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雨后的傍晚，霍水儿一如往常地走在街道上，他是一个小有名气的小说家，有着一颗热爱文学的心。但他从未料到，那个时候，他会遇见一个能改变自己人生的女孩——她就是后来的妻子，名字叫做茉莉。茉莉聪明过人，与众不同，她对文学也有一种独特的理解。在一次偶然的交谈中，他们发现了彼此对于写作深层次上的共鸣，从此两人便开始了一段美好的友谊，并最终走到一起。</w:t>
      </w:r>
      <w:r>
        <w:rPr>
          <w:sz w:val="32"/>
          <w:szCs w:val="32"/>
        </w:rPr>
        <w:t>&lt;/p&gt;&lt;p&gt;&lt;img src="/static-img/o4BpGDgkRpm01jlsnQXnOtCgwq71xmUvnw_UBYfOGoQMCh0PMemw_oVT8FApJeuM0KDCrvXGZS-fD9QFh84ahFV3O_joCiBdp2Sih5uDDBE.jpg"&gt;&lt;/p&gt;&lt;p&gt;</w:t>
      </w:r>
      <w:r>
        <w:rPr>
          <w:sz w:val="32"/>
          <w:szCs w:val="32"/>
        </w:rPr>
        <w:t>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决定一起踏上一段文学之旅。他们参观了各大图书馆，每次都能找到一些珍贵且罕见的手稿。这不仅丰富了他们对于文字艺术的一些新认识，也为将来创作打下了坚实的地基。当时，他们并不知道这只是开始，一场关于文艺和生活探索的大冒险才刚刚展开。</w:t>
      </w:r>
      <w:r>
        <w:rPr>
          <w:sz w:val="32"/>
          <w:szCs w:val="32"/>
        </w:rPr>
        <w:t>&lt;/p&gt;&lt;p&gt;&lt;img src="/static-img/8c699MlT5rnLhRvuJ_xqLtCgwq71xmUvnw_UBYfOGoQMCh0PMemw_oVT8FApJeuM0KDCrvXGZS-fD9QFh84ahFV3O_joCiBdp2Sih5uDDBE.jpg"&gt;&lt;/p&gt;&lt;p&gt;</w:t>
      </w:r>
      <w:r>
        <w:rPr>
          <w:sz w:val="32"/>
          <w:szCs w:val="32"/>
        </w:rPr>
        <w:t>创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他们围坐在火炉旁，不断地交流思想、分享灵感，最终共同创作出了很多优秀的小说作品。这些作品虽然没有当代那么流行，但是它们充满了真挚的情感和深邃的哲理，对于那些渴望了解过去文化的人来说，无疑是一份宝贵财富。而现在，“霍水儿霍泽浮生陌小说免费阅读”让这些经典再次传递给新的读者群体。</w:t>
      </w:r>
      <w:r>
        <w:rPr>
          <w:sz w:val="32"/>
          <w:szCs w:val="32"/>
        </w:rPr>
        <w:t>&lt;/p&gt;&lt;p&gt;&lt;img src="/static-img/cJk1tkN6jc7hz7EJF27yYdCgwq71xmUvnw_UBYfOGoQMCh0PMemw_oVT8FApJeuM0KDCrvXGZS-fD9QFh84ahFV3O_joCiBdp2Sih5uDDBE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写作和交流，他们结识了一批志同道合的人们，这些朋友们都是各自领域内知名的人物。在这样一个充满智慧与激情的地方，小小的一个圈子逐渐形成，它既是知识学习的地方，也是心灵寄托的地方。这一切都是因为那最初的一次偶然相遇，让两个人的生命轨迹重合。</w:t>
      </w:r>
      <w:r>
        <w:rPr>
          <w:sz w:val="32"/>
          <w:szCs w:val="32"/>
        </w:rPr>
        <w:t>&lt;/p&gt;&lt;p&gt;&lt;img src="/static-img/XDC0ggM_QnChen9_LqAmW9Cgwq71xmUvnw_UBYfOGoQMCh0PMemw_oVT8FApJeuM0KDCrvXGZS-fD9QFh84ahFV3O_joCiBdp2Sih5uDDBE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的影响力越来越广泛，不仅是在当下的社会，还延伸到了历史发展中去。一系列由他们共同创造出的作品成为了时代精神的一部分，被后世称赞为“文化启蒙”。至今，“</w:t>
      </w:r>
      <w:r>
        <w:rPr>
          <w:sz w:val="32"/>
          <w:szCs w:val="32"/>
        </w:rPr>
        <w:t>HOZER”</w:t>
      </w:r>
      <w:r>
        <w:rPr>
          <w:sz w:val="32"/>
          <w:szCs w:val="32"/>
        </w:rPr>
        <w:t>的笔名仍旧带给人们无尽欢愉和思考，其精神依旧流传不息，而我们可以通过“</w:t>
      </w:r>
      <w:r>
        <w:rPr>
          <w:sz w:val="32"/>
          <w:szCs w:val="32"/>
        </w:rPr>
        <w:t>HOZER HOSE”</w:t>
      </w:r>
      <w:r>
        <w:rPr>
          <w:sz w:val="32"/>
          <w:szCs w:val="32"/>
        </w:rPr>
        <w:t>，享受这份宝贵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暮年的某个清晨，当夜色悄悄降临的时候，两位老夫妇静坐窗前，看着窗外落叶纷飞。一切似乎都平静下来，只留下那些曾经激荡过的心灵回音。那时，没有任何话语，只有眼神间默契的话语，那就是永恒。而这个故事，即使已经成为历史，却依旧可以通过“</w:t>
      </w:r>
      <w:r>
        <w:rPr>
          <w:sz w:val="32"/>
          <w:szCs w:val="32"/>
        </w:rPr>
        <w:t>HOZER HOSE”</w:t>
      </w:r>
      <w:r>
        <w:rPr>
          <w:sz w:val="32"/>
          <w:szCs w:val="32"/>
        </w:rPr>
        <w:t>的形式，让每个人都能够领略其魅力，为未来又增添几分温馨与思念。</w:t>
      </w:r>
      <w:r>
        <w:rPr>
          <w:sz w:val="32"/>
          <w:szCs w:val="32"/>
        </w:rPr>
        <w:t>&lt;/p&gt;&lt;p&gt;&lt;a href = "/doc/904686-</w:t>
      </w:r>
      <w:r>
        <w:rPr>
          <w:sz w:val="32"/>
          <w:szCs w:val="32"/>
        </w:rPr>
        <w:t>霍水儿霍泽浮生陌小说中的奇遇与缘分</w:t>
      </w:r>
      <w:r>
        <w:rPr>
          <w:sz w:val="32"/>
          <w:szCs w:val="32"/>
        </w:rPr>
        <w:t>.doc" rel="alternate" download="904686-</w:t>
      </w:r>
      <w:r>
        <w:rPr>
          <w:sz w:val="32"/>
          <w:szCs w:val="32"/>
        </w:rPr>
        <w:t>霍水儿霍泽浮生陌小说中的奇遇与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