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教练与车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教练与车内的秘密</w:t>
      </w:r>
      <w:r>
        <w:rPr>
          <w:sz w:val="32"/>
          <w:szCs w:val="32"/>
        </w:rPr>
        <w:t>&lt;/p&gt;&lt;p&gt;&lt;img src="/static-img/Rs7DPEcNBP7Xi83z51MvYNVKYYo3jfKcxyFsP9yXswCmVyEyfgxQM8wX5GiQr43C.jpeg"&gt;&lt;/p&gt;&lt;p&gt;</w:t>
      </w:r>
      <w:r>
        <w:rPr>
          <w:sz w:val="32"/>
          <w:szCs w:val="32"/>
        </w:rPr>
        <w:t>在一个风和日丽的下午，阳光透过树梢洒落在小镇上，那是一种让人心情舒畅的气氛。然而，在这宁静的小镇中，却隐藏着一段不为人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教练张伟的一个传说。他是一位年轻有力的男子，拥有着坚实的体魄和沉稳的心性。人们都知道他是一个严格但公正的人，但很少有人知道，他深藏的一面——那就是对学生无条件的关爱。在一次偶然的情况下，教练把车开到没人的地方淦了他的一个学生，这个举动背后藏着多少温暖的情感呢？</w:t>
      </w:r>
      <w:r>
        <w:rPr>
          <w:sz w:val="32"/>
          <w:szCs w:val="32"/>
        </w:rPr>
        <w:t>&lt;/p&gt;&lt;p&gt;&lt;img src="/static-img/VWh5bh6a4i3TzoqzpW8pzdVKYYo3jfKcxyFsP9yXswA4-TE6IgC6XgOT11DQzAgLNoOmTjEjSmlI8YhibWXQEg.jpeg"&gt;&lt;/p&gt;&lt;p&gt;</w:t>
      </w:r>
      <w:r>
        <w:rPr>
          <w:sz w:val="32"/>
          <w:szCs w:val="32"/>
        </w:rPr>
        <w:t>其次，我们要谈谈那个被淦学生——李明。他原本是学校里的弱者，被同学们嘲笑，被老师忽视。但是在教练张伟的手里，他找到了希望和力量。每当训练结束时，无论天气如何酷烈，教练都会亲自送李明回家。这份细心照料，让李明感受到了前所未有的安全与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那辆老旧的小轿车，它看起来破旧，但却承载了太多故事。那是一辆曾经属于校长的大众途观，现在由教练借来用于带队训练，每当夜幕降临，它总是伴随着微弱的灯光，在寂静的小道上缓缓行驶。</w:t>
      </w:r>
      <w:r>
        <w:rPr>
          <w:sz w:val="32"/>
          <w:szCs w:val="32"/>
        </w:rPr>
        <w:t>&lt;/p&gt;&lt;p&gt;&lt;img src="/static-img/y8XNib_rnMoU_OPXJJdMFdVKYYo3jfKcxyFsP9yXswA4-TE6IgC6XgOT11DQzAgLNoOmTjEjSmlI8YhibWXQEg.jpeg"&gt;&lt;/p&gt;&lt;p&gt;</w:t>
      </w:r>
      <w:r>
        <w:rPr>
          <w:sz w:val="32"/>
          <w:szCs w:val="32"/>
        </w:rPr>
        <w:t>接着我们要提及的是那些晚上的秘密会话。当所有人都已经安然入睡时，只剩下李明和教练坐在昏暗的小屋里，他们之间流淌出的不是汗水，而是泪水。在那里，他们分享彼此的人生困境，也许他们都是孤独一人，但是通过这些会话，他们发现了一丝依靠，一点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不能忽略的是那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。一场大雨倾盆而下的夜晚，当时整个小镇都停滞不前。而就在这时候，教練把車開到沒人的地方淦了我（李明）。这是一个意外，也许对于旁观者来说只是一个荒唐的事情，但对于两个男人来说，这是一个转折点，是一种信任，是一种支持。</w:t>
      </w:r>
      <w:r>
        <w:rPr>
          <w:sz w:val="32"/>
          <w:szCs w:val="32"/>
        </w:rPr>
        <w:t>&lt;/p&gt;&lt;p&gt;&lt;img src="/static-img/J3nYraDefXdJdbIF8I3yWtVKYYo3jfKcxyFsP9yXswA4-TE6IgC6XgOT11DQzAgLNoOmTjEjSmlI8YhibWXQEg.jpeg"&gt;&lt;/p&gt;&lt;p&gt;</w:t>
      </w:r>
      <w:r>
        <w:rPr>
          <w:sz w:val="32"/>
          <w:szCs w:val="32"/>
        </w:rPr>
        <w:t>最后，不得不提的是那个春天，当整个世界仿佛都在重新绽放的时候。校园里的花儿盛开，而在这个过程中，张伟带领团队赢得了全市篮球赛冠军。那一刻，全班同学齐声欢呼，而站在台上的不是只一个人，而是代表他们梦想、希望、努力成果的一群人，其中就包括那个曾经被淦过的一个男孩——现在已成为团队核心成员的地位人物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许多其他的事迹，比如某个寒冷冬夜，那些因为病痛而无法参加训练的孩子们；比如某个清晨，那些疲惫却又充满活力向往未来奔跑的人们；比如某个傍晚，那些为了梦想而战胜自己困难的人们……每一次，都有新的故事出现，每一次，都有新的传奇诞生。而这些，并非偶然，它们都是源自于“背后的教練與車內的秘密”。</w:t>
      </w:r>
      <w:r>
        <w:rPr>
          <w:sz w:val="32"/>
          <w:szCs w:val="32"/>
        </w:rPr>
        <w:t>&lt;/p&gt;&lt;p&gt;&lt;img src="/static-img/knZZUMn0TD9ALqq1nFnJadVKYYo3jfKcxyFsP9yXswA4-TE6IgC6XgOT11DQzAgLNoOmTjEjSmlI8YhibWXQEg.jpeg"&gt;&lt;/p&gt;&lt;p&gt;&lt;a href = "/doc/904581-</w:t>
      </w:r>
      <w:r>
        <w:rPr>
          <w:sz w:val="32"/>
          <w:szCs w:val="32"/>
        </w:rPr>
        <w:t>背后的教练与车内的秘密</w:t>
      </w:r>
      <w:r>
        <w:rPr>
          <w:sz w:val="32"/>
          <w:szCs w:val="32"/>
        </w:rPr>
        <w:t>.doc" rel="alternate" download="904581-</w:t>
      </w:r>
      <w:r>
        <w:rPr>
          <w:sz w:val="32"/>
          <w:szCs w:val="32"/>
        </w:rPr>
        <w:t>背后的教练与车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