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面夹击一人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是能够吸引注目。他们的存在，就像是一盏明灯，照亮了周围人的道路。而对于那些不那么幸运的人来说，他们的生活可能就像是被无数暗影所笼罩，始终无法摆脱困境。</w:t>
      </w:r>
      <w:r>
        <w:rPr>
          <w:sz w:val="32"/>
          <w:szCs w:val="32"/>
        </w:rPr>
        <w:t>&lt;/p&gt;&lt;p&gt;&lt;img src="/static-img/mLaQKAgYf3whx6CSC4BgZTArIyjkiLoKWwSd2TCS2nf99lMr260kjMan0OPqenjG.jpg"&gt;&lt;/p&gt;&lt;p&gt;</w:t>
      </w:r>
      <w:r>
        <w:rPr>
          <w:sz w:val="32"/>
          <w:szCs w:val="32"/>
        </w:rPr>
        <w:t>故事发生在一个普通的小镇上。一位名叫李明的年轻人，他曾经是一个活跃的人物，在朋友圈中他的笑容和智慧让许多人羡慕不已。但是，在一次偶然的机会中，他遇到了三个极其有影响力的人：张华、王强和李丽。他们分别来自不同的行业，但都拥有着不可忽视的地位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，是一家大型企业的董事长；王强，则是当地最著名的心理医生；而李丽，则以其卓越的法律职业闻名遐迩。在这三个人眼里，李明不过是一个小人物，他们从未放在心上的普通员工。但对他来说，这三个人的出现却彻底改变了他的命运。</w:t>
      </w:r>
      <w:r>
        <w:rPr>
          <w:sz w:val="32"/>
          <w:szCs w:val="32"/>
        </w:rPr>
        <w:t>&lt;/p&gt;&lt;p&gt;&lt;img src="/static-img/zVBxDR0NgUMOtJhMn1ozXzArIyjkiLoKWwSd2TCS2nf5Y6u1NqJp9Lwr-DWPOnCvgZfXJFWzvaGhl1WDX3OCiA.jpg"&gt;&lt;/p&gt;&lt;p&gt;</w:t>
      </w:r>
      <w:r>
        <w:rPr>
          <w:sz w:val="32"/>
          <w:szCs w:val="32"/>
        </w:rPr>
        <w:t>有一天，当李明正在办公室里工作时，被这三个高层同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（即屏蔽或拉黑）。消息传来后，他感到了一种前所未有的空虚。他试图理解背后的原因，但每次询问，都被回答说那只是误解，没有什么深意。这件事情，对于一个追求认可和尊重的人来说，无疑是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情者往往容易受到外界环境的影响，而真正坚韧之士，却能从逆境中汲取力量。面对这一挑战，李明决定采取行动。他意识到，只要自己愿意，那么这些看似不可逾越的情感障碍也不是没有办法跨越过来的。</w:t>
      </w:r>
      <w:r>
        <w:rPr>
          <w:sz w:val="32"/>
          <w:szCs w:val="32"/>
        </w:rPr>
        <w:t>&lt;/p&gt;&lt;p&gt;&lt;img src="/static-img/5d4GQyZnlrPkq-GnKE0QgzArIyjkiLoKWwSd2TCS2nf5Y6u1NqJp9Lwr-DWPOnCvgZfXJFWzvaGhl1WDX3OCiA.jpg"&gt;&lt;/p&gt;&lt;p&gt;</w:t>
      </w:r>
      <w:r>
        <w:rPr>
          <w:sz w:val="32"/>
          <w:szCs w:val="32"/>
        </w:rPr>
        <w:t>首先，他开始重新审视自己的行为与态度，以便找到问题出在哪儿。他明白，每个人的时间都是宝贵的，并且不会因为一点误会就随意浪费。于是，他开始更加谨慎地处理与同事们之间的事情，从日常沟通到项目协作，每一步都需经过仔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选择向更广泛范围内展现自己的能力。他知道，要想获得别人的信任，就必须给予足够多机会去证明自己。当他得到了更多展示自我能力的时候，一些原本冷漠甚至敌视他的同事们，也逐渐变得关切起来，最终转变成了支持者之一。</w:t>
      </w:r>
      <w:r>
        <w:rPr>
          <w:sz w:val="32"/>
          <w:szCs w:val="32"/>
        </w:rPr>
        <w:t>&lt;/p&gt;&lt;p&gt;&lt;img src="/static-img/Z1C9pkvdKhTbAdyqyyXNAjArIyjkiLoKWwSd2TCS2nf5Y6u1NqJp9Lwr-DWPOnCvgZfXJFWzvaGhl1WDX3OCiA.jpg"&gt;&lt;/p&gt;&lt;p&gt;</w:t>
      </w:r>
      <w:r>
        <w:rPr>
          <w:sz w:val="32"/>
          <w:szCs w:val="32"/>
        </w:rPr>
        <w:t>此外，还有一点非常重要，那就是学会接受并适应变化。在这段时间里，虽然面临着巨大的压力，但是通过不断努力学习新技能，以及积极参与团队合作活动，使他成为了一个更加全面发展的人才。此举，不仅提升了他的专业素养，更使得原先排斥他的那三个人也开始注意到了他的进步，并逐渐放下之前的一些偏见与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风波，让他认识到，与其他人建立起一种平等且尊重关系并不容易，它需要耐心、诚实以及持续不断地付出。而对于那些曾经阻挡他前行道路中的障碍，比如张华、王强和李丽，她们现在已经成为了一份珍贵财富——教训，而非威胁。在这个过程中，一个人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描述，不再是悲剧，而是一段成长记忆，是成功路上的必经之旅的一部分。</w:t>
      </w:r>
      <w:r>
        <w:rPr>
          <w:sz w:val="32"/>
          <w:szCs w:val="32"/>
        </w:rPr>
        <w:t>&lt;/p&gt;&lt;p&gt;&lt;img src="/static-img/uDxJEudXSZo-M9GFfKp3rjArIyjkiLoKWwSd2TCS2nf5Y6u1NqJp9Lwr-DWPOnCvgZfXJFWzvaGhl1WDX3OCiA.jpg"&gt;&lt;/p&gt;&lt;p&gt;&lt;a href = "/doc/904311-</w:t>
      </w:r>
      <w:r>
        <w:rPr>
          <w:sz w:val="32"/>
          <w:szCs w:val="32"/>
        </w:rPr>
        <w:t>三面夹击一人的逆袭之旅</w:t>
      </w:r>
      <w:r>
        <w:rPr>
          <w:sz w:val="32"/>
          <w:szCs w:val="32"/>
        </w:rPr>
        <w:t>.doc" rel="alternate" download="904311-</w:t>
      </w:r>
      <w:r>
        <w:rPr>
          <w:sz w:val="32"/>
          <w:szCs w:val="32"/>
        </w:rPr>
        <w:t>三面夹击一人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