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秘笈苏杳与顾君的破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苏家庄落里，有一个传说，讲述着一个名叫苏杳的女子，她拥有着超凡脱俗的智慧和勇气。在这个宁静而又神秘的地方，每个人都知道“苏家有女”，但很少有人能真正触及到她深藏的心思。然而，在一次偶然的机会中，顾君这位年轻的小伙子意外地揭开了这个谜团，并且在这个过程中，他也被卷入了一场关于破解与解锁真相的大冒险。</w:t>
      </w:r>
      <w:r>
        <w:rPr>
          <w:sz w:val="32"/>
          <w:szCs w:val="32"/>
        </w:rPr>
        <w:t>&lt;/p&gt;&lt;p&gt;&lt;img src="/static-img/kGNCbZlkf-fRhfSn8Mg9qzOS0SrfvLyVr3slF1-ac7L3lLl7O7ARLb7yJyqrFsqJ.jp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色的天空下，阳光洒满了整个村庄。顾君，一位书生出身，对历史充满了浓厚兴趣，他听闻过关于苏杳的事情，但从未想过会有一天亲自见到她。当他走进那座古朴而又神秘的宅邸时，那股不寻常的情绪让他心跳加速。他不知道自己将要经历什么，但他决定面对一切，以求得答案。</w:t>
      </w:r>
      <w:r>
        <w:rPr>
          <w:sz w:val="32"/>
          <w:szCs w:val="32"/>
        </w:rPr>
        <w:t>&lt;/p&gt;&lt;p&gt;&lt;img src="/static-img/8F7_pYnRvM05JHIF28IVfDOS0SrfvLyVr3slF1-ac7LCL5gLbHq_6ni6ngouL77U0KDCrvXGZS-fD9QFh84ahFV3O_joCiBdp2Sih5uDDBE.jpg"&gt;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顾君逐渐了解到了苏家的秘密——他们家族保有的文献集包含了许多至今未被人所知的事实。这些文献不仅仅是普通的人类知识，而是蕴含着某种特殊力量，让那些能够理解它们的人变得异常强大。这使得顾君更加好奇，这些力量到底是什么？它们如何作用于人类？以及为什么只有极少数人才能够掌握？</w:t>
      </w:r>
      <w:r>
        <w:rPr>
          <w:sz w:val="32"/>
          <w:szCs w:val="32"/>
        </w:rPr>
        <w:t>&lt;/p&gt;&lt;p&gt;&lt;img src="/static-img/d9r5D27ggWo7oXCmIIaz6TOS0SrfvLyVr3slF1-ac7LCL5gLbHq_6ni6ngouL77U0KDCrvXGZS-fD9QFh84ahFV3O_joCiBdp2Sih5uDDBE.jpg"&gt;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顾君必须先解决一个难题——破解一种古老而复杂的密码。这是一种名为“星辰图”的密码，它需要以正确顺序排列若干个符号才能打开隐藏信息。尽管面临重重困难，但顾君并没有放弃，他用自己的智慧和毅力慢慢地接近了答案。在这个过程中，他无意间发现，“星辰图”与《易经》中的八卦有着千丝万缕的联系。</w:t>
      </w:r>
      <w:r>
        <w:rPr>
          <w:sz w:val="32"/>
          <w:szCs w:val="32"/>
        </w:rPr>
        <w:t>&lt;/p&gt;&lt;p&gt;&lt;img src="/static-img/XzqBdXMxrmwEEoAb-kAp6DOS0SrfvLyVr3slF1-ac7LCL5gLbHq_6ni6ngouL77U0KDCrvXGZS-fD9QFh84ahFV3O_joCiBdp2Sih5uDDBE.jpg"&gt;&lt;/p&gt;&lt;p&gt;</w:t>
      </w:r>
      <w:r>
        <w:rPr>
          <w:sz w:val="32"/>
          <w:szCs w:val="32"/>
        </w:rPr>
        <w:t>第四段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夜之间，所有的问题似乎都迎刃而解。顷刻间，“星辰图”上的符号们开始闪烁起来，就像是在向他展示通往事实之门的一把钥匙。而当他的手指轻轻按下最后一个符号时，一扇沉默已久的大门缓缓打开。他看到了前所未有的视野，那是一个世界，其中蕴含着无尽可能性的奥秘和机遇。</w:t>
      </w:r>
      <w:r>
        <w:rPr>
          <w:sz w:val="32"/>
          <w:szCs w:val="32"/>
        </w:rPr>
        <w:t>&lt;/p&gt;&lt;p&gt;&lt;img src="/static-img/FWWPsFVMTpKS8gmRG9uA-zOS0SrfvLyVr3slF1-ac7LCL5gLbHq_6ni6ngouL77U0KDCrvXGZS-fD9QFh84ahFV3O_joCiBdp2Sih5uDDBE.jpg"&gt;&lt;/p&gt;&lt;p&gt;</w:t>
      </w:r>
      <w:r>
        <w:rPr>
          <w:sz w:val="32"/>
          <w:szCs w:val="32"/>
        </w:rPr>
        <w:t>第五段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此刻，当所有疑惑都消散于风中，只剩下一份惊人的觉悟留给他们。那就是，无论是最深沉的地牢还是最隐蔽的地方，最终都会被人找到，因为正如《易经》所言：“物或藏焉，或露焉。”（物或存隐，或显现）每个人都具备改变世界、揭开谜团的手腕，只要敢于去追求真理，不畏惧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冒险，顾君不仅找到了自己内心深处那份对于知识渴望，更重要的是，他学会了勇敢面对挑战，并且明白，每个人都是自己命运主宰者。而对于那个曾经神秘莫测的小镇来说，也许已经不是过去那么遥远，而是向未来迈出的第一步之一。</w:t>
      </w:r>
      <w:r>
        <w:rPr>
          <w:sz w:val="32"/>
          <w:szCs w:val="32"/>
        </w:rPr>
        <w:t>&lt;/p&gt;&lt;p&gt;&lt;a href = "/doc/904301-</w:t>
      </w:r>
      <w:r>
        <w:rPr>
          <w:sz w:val="32"/>
          <w:szCs w:val="32"/>
        </w:rPr>
        <w:t>苏家秘笈苏杳与顾君的破解之谜</w:t>
      </w:r>
      <w:r>
        <w:rPr>
          <w:sz w:val="32"/>
          <w:szCs w:val="32"/>
        </w:rPr>
        <w:t>.doc" rel="alternate" download="904301-</w:t>
      </w:r>
      <w:r>
        <w:rPr>
          <w:sz w:val="32"/>
          <w:szCs w:val="32"/>
        </w:rPr>
        <w:t>苏家秘笈苏杳与顾君的破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