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税务清晰的重要性与实现途径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税务清晰的重要性与实现途径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税收不仅是国家财政收入的主要来源，也是维护社会公平正义、促进经济健康发展的重要手段。税洁，即税务清晰，是指政府和企业对自己的纳税事项进行合规记录、合理申报，并确保所有纳税行为都能得到准确无误地反映出来。这种状态对于营造良好的市场环境、增强投资者的信心至关重要。</w:t>
      </w:r>
      <w:r>
        <w:rPr>
          <w:sz w:val="32"/>
          <w:szCs w:val="32"/>
        </w:rPr>
        <w:t>&lt;/p&gt;&lt;p&gt;&lt;img src="/static-img/5nFfBjalWS8V8SfFi6wA4A.jpg"&gt;&lt;/p&gt;&lt;p&gt;</w:t>
      </w:r>
      <w:r>
        <w:rPr>
          <w:sz w:val="32"/>
          <w:szCs w:val="32"/>
        </w:rPr>
        <w:t>首先，税洁有助于提升国家治理能力。在一个国度中，有效的税收管理体系能够为决策者提供准确而全面的财政信息，这些信息对于制定科学的经济政策、优化资源配置具有决定性的作用。例如，当政府需要调节宏观经济时，它可以通过分析不同行业的实际利润率来调整相关政策，从而避免过度抑制或刺激某一领域，从而达到稳健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税洁有助于保护企业权益。在竞争激烈且复杂多变的商业环境中，每家企业都面临着巨大的压力。而当这些企业能够享受到一个公正透明的纳税制度时，他们更有可能将其盈余用于扩大生产规模、研发新产品或提高服务质量，从而在市场上保持竞争力。此外，一旦出现纠纷，可以依靠完善的监管体系和法规来解决问题，以防止不必要的人为损失。</w:t>
      </w:r>
      <w:r>
        <w:rPr>
          <w:sz w:val="32"/>
          <w:szCs w:val="32"/>
        </w:rPr>
        <w:t>&lt;/p&gt;&lt;p&gt;&lt;img src="/static-img/AjYxWeI2RCtgFpbCJKcXbg.jpg"&gt;&lt;/p&gt;&lt;p&gt;</w:t>
      </w:r>
      <w:r>
        <w:rPr>
          <w:sz w:val="32"/>
          <w:szCs w:val="32"/>
        </w:rPr>
        <w:t>再者，税洁有助于减少腐败现象。当每个人都知道自己必须遵守严格的一套规定时，不同利益集团之间就难以通过非法手段获取不公平的地位。这意味着资金流向更加合理，有利于整个社会经济系统稳定运行，同时也让普通人感受到更多的是法律和制度带来的保障，而不是权力的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taxcle</w:t>
      </w:r>
      <w:r>
        <w:rPr>
          <w:sz w:val="32"/>
          <w:szCs w:val="32"/>
        </w:rPr>
        <w:t>还能促进国际合作与交流。在全球化背景下，无论是跨国公司还是跨境交易，都涉及到多个国家不同的法律法规。如果这些公司无法信赖对方所在地的事实情况，那么他们很可能会选择其他地区，这会导致资源流失并影响各方关系。但是在一个</w:t>
      </w:r>
      <w:r>
        <w:rPr>
          <w:sz w:val="32"/>
          <w:szCs w:val="32"/>
        </w:rPr>
        <w:t>taxcle</w:t>
      </w:r>
      <w:r>
        <w:rPr>
          <w:sz w:val="32"/>
          <w:szCs w:val="32"/>
        </w:rPr>
        <w:t>的情况下，就可以建立起相互尊重和信任之基础，为双方创造了更加宽松和高效的情境。</w:t>
      </w:r>
      <w:r>
        <w:rPr>
          <w:sz w:val="32"/>
          <w:szCs w:val="32"/>
        </w:rPr>
        <w:t>&lt;/p&gt;&lt;p&gt;&lt;img src="/static-img/JokwBueC9SBZJOGLRA67Ag.jpg"&gt;&lt;/p&gt;&lt;p&gt;</w:t>
      </w:r>
      <w:r>
        <w:rPr>
          <w:sz w:val="32"/>
          <w:szCs w:val="32"/>
        </w:rPr>
        <w:t>最后，对于个人来说，</w:t>
      </w:r>
      <w:r>
        <w:rPr>
          <w:sz w:val="32"/>
          <w:szCs w:val="32"/>
        </w:rPr>
        <w:t>taxcle</w:t>
      </w:r>
      <w:r>
        <w:rPr>
          <w:sz w:val="32"/>
          <w:szCs w:val="32"/>
        </w:rPr>
        <w:t>同样是一个宝贵的人生财富。当人们了解到自己所处的是一个秩序井然的地方，他们就会更愿意承担应有的责任，比如按时缴纳所得额赋予其应有的比例作为公共福利开支。这样，不仅能够保证个人的基本生活水平，还能支持教育医疗等公共服务项目，使得整个社会文化层面得以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追求“</w:t>
      </w:r>
      <w:r>
        <w:rPr>
          <w:sz w:val="32"/>
          <w:szCs w:val="32"/>
        </w:rPr>
        <w:t>taxcle”</w:t>
      </w:r>
      <w:r>
        <w:rPr>
          <w:sz w:val="32"/>
          <w:szCs w:val="32"/>
        </w:rPr>
        <w:t>的过程中，我们不仅要关注理论上的完善，更要落实到实际操作中去，让每一个人都能感受到这份变化带来的积极影响，最终构建起一个更加繁荣昌盛、高效运转的大型社会体制。</w:t>
      </w:r>
      <w:r>
        <w:rPr>
          <w:sz w:val="32"/>
          <w:szCs w:val="32"/>
        </w:rPr>
        <w:t>&lt;/p&gt;&lt;p&gt;&lt;img src="/static-img/aT7VtslR38FoY-xqpcrSsg.jpg"&gt;&lt;/p&gt;&lt;p&gt;&lt;a href = "/doc/904108-</w:t>
      </w:r>
      <w:r>
        <w:rPr>
          <w:sz w:val="32"/>
          <w:szCs w:val="32"/>
        </w:rPr>
        <w:t>税务清晰的重要性与实现途径探究</w:t>
      </w:r>
      <w:r>
        <w:rPr>
          <w:sz w:val="32"/>
          <w:szCs w:val="32"/>
        </w:rPr>
        <w:t>.doc" rel="alternate" download="904108-</w:t>
      </w:r>
      <w:r>
        <w:rPr>
          <w:sz w:val="32"/>
          <w:szCs w:val="32"/>
        </w:rPr>
        <w:t>税务清晰的重要性与实现途径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