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线视频揭秘波多野结衣在暴风雨中的惊险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清线视频揭秘：波多野结衣在暴风雨中的惊险一幕</w:t>
      </w:r>
      <w:r>
        <w:rPr>
          <w:sz w:val="32"/>
          <w:szCs w:val="32"/>
        </w:rPr>
        <w:t>&lt;/p&gt;&lt;p&gt;&lt;img src="/static-img/aIAMK9Alncqa5UgWxTERCTOS0SrfvLyVr3slF1-ac7L3lLl7O7ARLb7yJyqrFsqJ.jpg"&gt;&lt;/p&gt;&lt;p&gt;</w:t>
      </w:r>
      <w:r>
        <w:rPr>
          <w:sz w:val="32"/>
          <w:szCs w:val="32"/>
        </w:rPr>
        <w:t>视频发布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是一位日本著名的</w:t>
      </w:r>
      <w:r>
        <w:rPr>
          <w:sz w:val="32"/>
          <w:szCs w:val="32"/>
        </w:rPr>
        <w:t>AV</w:t>
      </w:r>
      <w:r>
        <w:rPr>
          <w:sz w:val="32"/>
          <w:szCs w:val="32"/>
        </w:rPr>
        <w:t>女优，她的职业生涯中有很多令人印象深刻的作品。近期，一段名为“波多野结衣暴风雨高清线视频”的影片在网络上引起了广泛关注。这部影片是由一家专业制作团队精心打造，通过高品质的摄像技术和精细化处理，确保每一个画面都展现出极致的清晰度。</w:t>
      </w:r>
      <w:r>
        <w:rPr>
          <w:sz w:val="32"/>
          <w:szCs w:val="32"/>
        </w:rPr>
        <w:t>&lt;/p&gt;&lt;p&gt;&lt;img src="/static-img/BLqkv7t-_Epv6ZkQnL7aFTOS0SrfvLyVr3slF1-ac7JTBWbq4P3Bkq5kpaMqLwXzM5LRKt-8vJWveyUXX5pzshDKEwlSe21LGyENvtz03uQ.jpg"&gt;&lt;/p&gt;&lt;p&gt;</w:t>
      </w:r>
      <w:r>
        <w:rPr>
          <w:sz w:val="32"/>
          <w:szCs w:val="32"/>
        </w:rPr>
        <w:t>影片内容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影片主要讲述了一位女性（即波多野结衣扮演的人物）在强烈暴风雨中求生的故事。在电影开头，观众可以看到主人公正处于平静的一天，却突然遭遇到了不可预知的大自然灾害。她被迫逃离危险区域，在狂风和雷声中艰难前行。整个过程充满了紧张与刺激，每一次闪电都会让人屏息以待。</w:t>
      </w:r>
      <w:r>
        <w:rPr>
          <w:sz w:val="32"/>
          <w:szCs w:val="32"/>
        </w:rPr>
        <w:t>&lt;/p&gt;&lt;p&gt;&lt;img src="/static-img/8P2uVvYbt16pE1jMsRafXzOS0SrfvLyVr3slF1-ac7JTBWbq4P3Bkq5kpaMqLwXzM5LRKt-8vJWveyUXX5pzshDKEwlSe21LGyENvtz03uQ.jpg"&gt;&lt;/p&gt;&lt;p&gt;</w:t>
      </w:r>
      <w:r>
        <w:rPr>
          <w:sz w:val="32"/>
          <w:szCs w:val="32"/>
        </w:rPr>
        <w:t>技术与创意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每一个场景都是经过精心设计和拍摄完成的，无论是飘扬的小树枝还是随着狂风而舞动的地面落叶，都给人一种身临其境般的心理体验。此外，该视频还采用了先进的视觉特效，使得大自然破坏力的表现更加逼真，让观众仿佛置身于那场剧烈地震之中。</w:t>
      </w:r>
      <w:r>
        <w:rPr>
          <w:sz w:val="32"/>
          <w:szCs w:val="32"/>
        </w:rPr>
        <w:t>&lt;/p&gt;&lt;p&gt;&lt;img src="/static-img/F-N-7T3lAs8IROgrps3_LTOS0SrfvLyVr3slF1-ac7JTBWbq4P3Bkq5kpaMqLwXzM5LRKt-8vJWveyUXX5pzshDKEwlSe21LGyENvtz03uQ.jpg"&gt;&lt;/p&gt;&lt;p&gt;</w:t>
      </w:r>
      <w:r>
        <w:rPr>
          <w:sz w:val="32"/>
          <w:szCs w:val="32"/>
        </w:rPr>
        <w:t>表演功底显露无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主角，波多野结衣展现出了她卓越的人物塑造能力。在剧情紧张时刻，她能够瞬间调整表情，从恐惧转变为坚定的决心，这种转换让人感受到了她的内心世界。同时，她对角色细微动作也进行了深入研究，比如手脚交叠、眼神交流等，这些小细节加分百倍增强了整体表演效果。</w:t>
      </w:r>
      <w:r>
        <w:rPr>
          <w:sz w:val="32"/>
          <w:szCs w:val="32"/>
        </w:rPr>
        <w:t>&lt;/p&gt;&lt;p&gt;&lt;img src="/static-img/sKTHk6y0_pRrreVik2frFTOS0SrfvLyVr3slF1-ac7JTBWbq4P3Bkq5kpaMqLwXzM5LRKt-8vJWveyUXX5pzshDKEwlSe21LGyENvtz03uQ.jpg"&gt;&lt;/p&gt;&lt;p&gt;</w:t>
      </w:r>
      <w:r>
        <w:rPr>
          <w:sz w:val="32"/>
          <w:szCs w:val="32"/>
        </w:rPr>
        <w:t>影响力评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波多野结衣暴风雨高清线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普通的成人内容，它更是一次视听盛宴。它不仅展示了高质量制图技术，还反映出人类对于自然力量以及个人的勇气所产生的情感共鸣。此外，由于其独特性，它也成为了许多爱好者讨论的话题，为粉丝们提供了一次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将会见证更多类似的作品，其创新元素将会进一步提升，并可能吸引更多非传统领域的人士参与到这一行业中来。这不仅推动着成人娱乐产业向新高度发展，也为艺术家们提供了一条全新的创作道路，即利用先进技术去探索并扩展自身艺术表现形式。</w:t>
      </w:r>
      <w:r>
        <w:rPr>
          <w:sz w:val="32"/>
          <w:szCs w:val="32"/>
        </w:rPr>
        <w:t>&lt;/p&gt;&lt;p&gt;&lt;a href = "/doc/903923-</w:t>
      </w:r>
      <w:r>
        <w:rPr>
          <w:sz w:val="32"/>
          <w:szCs w:val="32"/>
        </w:rPr>
        <w:t>高清线视频揭秘波多野结衣在暴风雨中的惊险一幕</w:t>
      </w:r>
      <w:r>
        <w:rPr>
          <w:sz w:val="32"/>
          <w:szCs w:val="32"/>
        </w:rPr>
        <w:t>.doc" rel="alternate" download="903923-</w:t>
      </w:r>
      <w:r>
        <w:rPr>
          <w:sz w:val="32"/>
          <w:szCs w:val="32"/>
        </w:rPr>
        <w:t>高清线视频揭秘波多野结衣在暴风雨中的惊险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