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和他一起的东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我的朋友小李决定一起去体验“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奇妙世界。我们对日本文化充满了好奇，特别是对那里的动漫、漫画和游戏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文化。所以，我们计划进行一次探险般的旅程，深入了解这片充满魅力的土地。</w:t>
      </w:r>
      <w:r>
        <w:rPr>
          <w:sz w:val="32"/>
          <w:szCs w:val="32"/>
        </w:rPr>
        <w:t>&lt;/p&gt;&lt;p&gt;&lt;img src="/static-img/g2aVxLL_2mgpc83ECcWCG-4b5XxfTZPAqGGaycLmKljhkkSy_19t6C4Qq0upF_uZ.jpg"&gt;&lt;/p&gt;&lt;p&gt;</w:t>
      </w:r>
      <w:r>
        <w:rPr>
          <w:sz w:val="32"/>
          <w:szCs w:val="32"/>
        </w:rPr>
        <w:t>我们早上六点起床，一边享用着精心准备的便当，一边看了一些关于如何在东京度过美好时光的视频。我们的目标是探访一些著名的地标，比如神户港、涩谷区以及有名的动漫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高铁后，我们很快就到了东京站。在那里，我们被眼前的繁华所震撼，不禁停下脚步欣赏一下。这座城市似乎永远都没有休息，它以一种既忙碌又迷人的方式迎接每一天。</w:t>
      </w:r>
      <w:r>
        <w:rPr>
          <w:sz w:val="32"/>
          <w:szCs w:val="32"/>
        </w:rPr>
        <w:t>&lt;/p&gt;&lt;p&gt;&lt;img src="/static-img/zkD_hb9yKybULY8HY8kg6e4b5XxfTZPAqGGaycLmKli5vQOfx_Z_yBtWOmwP2n_G9izuQY9nsiOiTQTHFEYCDQ.jpg"&gt;&lt;/p&gt;&lt;p&gt;</w:t>
      </w:r>
      <w:r>
        <w:rPr>
          <w:sz w:val="32"/>
          <w:szCs w:val="32"/>
        </w:rPr>
        <w:t>首先，我们去了位于涩谷区的一家大型动漫商店，那里琳琅满目的商品让我们目不暇接。墙壁上挂满了各种各样的海报，从经典系列到最新畅销作，这一切都是我和小李梦寐以求的小众文化世界。而最令人激动的是，他们还有一个专门展示原创作品的地方，那里的人们正在热烈地讨论他们最喜欢的角色或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前往了神户港，这是一个充满历史感的地方。我和小李沉浸在悠扬的音乐声中，观赏着窗外流淌而来的水面，以及那些色彩斑斓的小船。在这里，每个角落都洋溢着一种独特的情怀，让人不禁想要记录下这一刻，让它成为回忆中的宝贵财富。</w:t>
      </w:r>
      <w:r>
        <w:rPr>
          <w:sz w:val="32"/>
          <w:szCs w:val="32"/>
        </w:rPr>
        <w:t>&lt;/p&gt;&lt;p&gt;&lt;img src="/static-img/-Efp5ycdcRW4bg1x5rigNu4b5XxfTZPAqGGaycLmKli5vQOfx_Z_yBtWOmwP2n_G9izuQY9nsiOiTQTHFEYCDQ.jpg"&gt;&lt;/p&gt;&lt;p&gt;</w:t>
      </w:r>
      <w:r>
        <w:rPr>
          <w:sz w:val="32"/>
          <w:szCs w:val="32"/>
        </w:rPr>
        <w:t>最后，在一家本地的小餐馆里，小李终于尝试了他一直想吃但从未机会尝试过的一道日本料理——寿司。他脸上的表情瞬间由疑虑转变成了惊喜，而我则是一边品味着前菜一边欣赏他的反应。当晚饭结束后，我们坐在街头，无言地看着夜幕低垂，将这次旅行记得在心底深处，以此为契机，也许会有更多类似“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冒险等待着我们去发现。</w:t>
      </w:r>
      <w:r>
        <w:rPr>
          <w:sz w:val="32"/>
          <w:szCs w:val="32"/>
        </w:rPr>
        <w:t>&lt;/p&gt;&lt;p&gt;&lt;a href = "/doc/903763-</w:t>
      </w:r>
      <w:r>
        <w:rPr>
          <w:sz w:val="32"/>
          <w:szCs w:val="32"/>
        </w:rPr>
        <w:t>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他一起的东京冒险</w:t>
      </w:r>
      <w:r>
        <w:rPr>
          <w:sz w:val="32"/>
          <w:szCs w:val="32"/>
        </w:rPr>
        <w:t>.doc" rel="alternate" download="903763-</w:t>
      </w:r>
      <w:r>
        <w:rPr>
          <w:sz w:val="32"/>
          <w:szCs w:val="32"/>
        </w:rPr>
        <w:t>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他一起的东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