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：探索一部文学巨著的深层含义</w:t>
      </w:r>
      <w:r>
        <w:rPr>
          <w:sz w:val="32"/>
          <w:szCs w:val="32"/>
        </w:rPr>
        <w:t>&lt;/p&gt;&lt;p&gt;&lt;img src="/static-img/vPDnJ5139hYfRFPx2XIWfYNlnnufIvISlKyN3eFeSxYWJBCem_oXB-bZ62mpWs3t.jpeg"&gt;&lt;/p&gt;&lt;p&gt;</w:t>
      </w:r>
      <w:r>
        <w:rPr>
          <w:sz w:val="32"/>
          <w:szCs w:val="32"/>
        </w:rPr>
        <w:t>情感纬度与叙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碧霄九重春意妩》中，作者巧妙地构建了一种独特的情感纬度，这种纬度既是故事的基石，也是读者情感共鸣的源泉。通过对主角们心理活动的细腻描写，书中的每一个角色都显得生动活泼，同时又充满了悲欢离合。这种叙事结构，让读者能够深入了解人物内心世界，从而更好地理解他们所面临的情境。</w:t>
      </w:r>
      <w:r>
        <w:rPr>
          <w:sz w:val="32"/>
          <w:szCs w:val="32"/>
        </w:rPr>
        <w:t>&lt;/p&gt;&lt;p&gt;&lt;img src="/static-img/FbiZeMrBdk7MPgDpj_bX64NlnnufIvISlKyN3eFeSxbRjnNktgC8uoZkXlTKc8qf.jpeg"&gt;&lt;/p&gt;&lt;p&gt;</w:t>
      </w:r>
      <w:r>
        <w:rPr>
          <w:sz w:val="32"/>
          <w:szCs w:val="32"/>
        </w:rPr>
        <w:t>文化背景与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传统文化和现代生活元素的小说，《碧霄九重春意妩》不仅展现了作者对中国传统文化的热爱，而且也反映了社会发展的一系列变迁。这部作品让我们看到，在快速变化的时代背景下，一些古老但依然有意义的事物如何被重新解读，并且在新的时代中找到自己的位置。</w:t>
      </w:r>
      <w:r>
        <w:rPr>
          <w:sz w:val="32"/>
          <w:szCs w:val="32"/>
        </w:rPr>
        <w:t>&lt;/p&gt;&lt;p&gt;&lt;img src="/static-img/9gOdPOAbYDBVLzqYPe6-I4NlnnufIvISlKyN3eFeSxbRjnNktgC8uoZkXlTKc8qf.jpeg"&gt;&lt;/p&gt;&lt;p&gt;</w:t>
      </w:r>
      <w:r>
        <w:rPr>
          <w:sz w:val="32"/>
          <w:szCs w:val="32"/>
        </w:rPr>
        <w:t>语言艺术与文采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门艺术，而《碧霄九重春意妩》则展示了一种高超无匹的人文关怀。作者运用优美、流畅的地理描述、诗化词藻，使整个小说如同一首长篇大歌般朗朗上口，每个字都是精心雕琢，给人以温馨舒适之感。此外，书中的幽默段落更是不容错过，它们穿插其中，为整体作品增添了一抹淡淡幽默。</w:t>
      </w:r>
      <w:r>
        <w:rPr>
          <w:sz w:val="32"/>
          <w:szCs w:val="32"/>
        </w:rPr>
        <w:t>&lt;/p&gt;&lt;p&gt;&lt;img src="/static-img/Nt_y4aXct__70uP3IBmCq4NlnnufIvISlKyN3eFeSxbRjnNktgC8uoZkXlTKc8qf.jpeg"&gt;&lt;/p&gt;&lt;p&gt;</w:t>
      </w:r>
      <w:r>
        <w:rPr>
          <w:sz w:val="32"/>
          <w:szCs w:val="32"/>
        </w:rPr>
        <w:t>主题意识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的浪漫主义到深层次的心灵追求，《碧霄九重春意妩》展现了多维度的人生哲学。在这本书里，我们可以看到爱情、友谊、成长等众多主题交织在一起，形成一种丰富而复杂的人生观。这使得《碧霄九重春意妩》不仅仅是一部小说，更是一本生活指南，对于寻找生命真谛提供了许多启示和思考。</w:t>
      </w:r>
      <w:r>
        <w:rPr>
          <w:sz w:val="32"/>
          <w:szCs w:val="32"/>
        </w:rPr>
        <w:t>&lt;/p&gt;&lt;p&gt;&lt;img src="/static-img/cjm-MhK01oDoq2hESqDN-YNlnnufIvISlKyN3eFeSxbRjnNktgC8uoZkXlTKc8qf.jpeg"&gt;&lt;/p&gt;&lt;p&gt;</w:t>
      </w:r>
      <w:r>
        <w:rPr>
          <w:sz w:val="32"/>
          <w:szCs w:val="32"/>
        </w:rPr>
        <w:t>心理分析与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性格和心理状态的细致描写，《碧霄九重春意妩》的作者成功塑造了一群鲜活且具有鲜明个人特色的人物形象。这些人物形象并非简单地刻画，他们身上蕴含着复杂的情感波动和微妙的心理矛盾，这样的塑造手法使得人物更加立体，也让读者能够从不同角度去理解他们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定与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碧霄九重春意 妐》的结局设计巧妙，不是简单或预料之中，而是在当下的瞬间发生转折，使故事充满悬念和冲突。在这个过程中，每个角色都经历着一次又一次的心灵蜕变，最终走向成熟，或许也就是我们每个人生命旅程中的某一个阶段。</w:t>
      </w:r>
      <w:r>
        <w:rPr>
          <w:sz w:val="32"/>
          <w:szCs w:val="32"/>
        </w:rPr>
        <w:t>&lt;/p&gt;&lt;p&gt;&lt;a href = "/doc/903457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.doc" rel="alternate" download="903457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