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舒适的秘密如何最大限度打开腿部空间以缓解不适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舒适的秘密：如何最大限度打开腿部空间以缓解不适感</w:t>
      </w:r>
      <w:r>
        <w:rPr>
          <w:sz w:val="32"/>
          <w:szCs w:val="32"/>
        </w:rPr>
        <w:t>&lt;/p&gt;&lt;p&gt;&lt;img src="/static-img/O5osRUIO6nVTvHZaPEJ42-YgxHJFcGV6i2-m2Ha5mH7hkkSy_19t6C4Qq0upF_uZ.jpg"&gt;&lt;/p&gt;&lt;p&gt;</w:t>
      </w:r>
      <w:r>
        <w:rPr>
          <w:sz w:val="32"/>
          <w:szCs w:val="32"/>
        </w:rPr>
        <w:t>在日常生活中，我们可能会遇到各种各样的疼痛和不适，比如长时间坐着后腿部酸胀，或者是旅行时因为紧张拥挤的座位而感到困扰。今天我们就来探讨一个简单有效的方法——把腿开到最大，就能帮助我们缓解这些症状，让旅途更加舒适。</w:t>
      </w:r>
      <w:r>
        <w:rPr>
          <w:sz w:val="32"/>
          <w:szCs w:val="32"/>
        </w:rPr>
        <w:t>&lt;/p&gt;&lt;p&gt;</w:t>
      </w:r>
      <w:r>
        <w:rPr>
          <w:sz w:val="32"/>
          <w:szCs w:val="32"/>
        </w:rPr>
        <w:t>首先，我们要了解为什么把腿开到最大能够减轻疼痛。长时间坐着或站立时，我们的血液流向四肢会受到限制，这时候如果可以稍微放松大腿和臂膀，使其处于一个更宽敞的状态，可以促进血液循环，从而降低肌肉疲劳和酸胀感。</w:t>
      </w:r>
      <w:r>
        <w:rPr>
          <w:sz w:val="32"/>
          <w:szCs w:val="32"/>
        </w:rPr>
        <w:t>&lt;/p&gt;&lt;p&gt;&lt;img src="/static-img/y5ZwS88T6yDzhv2iwRRTWOYgxHJFcGV6i2-m2Ha5mH4iZIryPqKthoUt8l-iDszGOIbjuIR_pxSQOyEvu6TqQg.jpg"&gt;&lt;/p&gt;&lt;p&gt;</w:t>
      </w:r>
      <w:r>
        <w:rPr>
          <w:sz w:val="32"/>
          <w:szCs w:val="32"/>
        </w:rPr>
        <w:t>第二点，为了获得最佳效果，我们应该采取一些具体措施来调整自己的坐姿。在办公室里使用高背椅，并将椅子调至合适高度，以确保双脚完全伸展在地面上。同时，保持膝盖与地面平行，同时两脚之间有一定的距离，这样可以避免压迫大腿血管，从而减少因静脉曲张造成的疼痛。</w:t>
      </w:r>
      <w:r>
        <w:rPr>
          <w:sz w:val="32"/>
          <w:szCs w:val="32"/>
        </w:rPr>
        <w:t>&lt;/p&gt;&lt;p&gt;</w:t>
      </w:r>
      <w:r>
        <w:rPr>
          <w:sz w:val="32"/>
          <w:szCs w:val="32"/>
        </w:rPr>
        <w:t>第三点，对于乘客来说，在公共交通工具上也需要注意自己的坐姿。如果你坐在靠窗位置，可以将你的双脚伸直放在座位下方，如果没有足够空间，也可以尝试侧卧，将一条腿放在另一条腿上边，即所谓“飞机式”休息，这样也能达到一定程度上的舒缓效果。</w:t>
      </w:r>
      <w:r>
        <w:rPr>
          <w:sz w:val="32"/>
          <w:szCs w:val="32"/>
        </w:rPr>
        <w:t>&lt;/p&gt;&lt;p&gt;&lt;img src="/static-img/cY0LSlb_5LZxhygh-v5Od-YgxHJFcGV6i2-m2Ha5mH4iZIryPqKthoUt8l-iDszGOIbjuIR_pxSQOyEvu6TqQg.jpg"&gt;&lt;/p&gt;&lt;p&gt;</w:t>
      </w:r>
      <w:r>
        <w:rPr>
          <w:sz w:val="32"/>
          <w:szCs w:val="32"/>
        </w:rPr>
        <w:t>第四点，不仅如此，把握好乘车时选择座位也是关键。在购买机票或预订火车座位的时候，要尽量选择有足够空间供您打开双脚的地方。这对于长途旅行尤为重要，因为它能让您在整个旅程中都保持良好的身体姿势，而不是整个人蜷缩起来等待抵达目的地。</w:t>
      </w:r>
      <w:r>
        <w:rPr>
          <w:sz w:val="32"/>
          <w:szCs w:val="32"/>
        </w:rPr>
        <w:t>&lt;/p&gt;&lt;p&gt;</w:t>
      </w:r>
      <w:r>
        <w:rPr>
          <w:sz w:val="32"/>
          <w:szCs w:val="32"/>
        </w:rPr>
        <w:t>第五点，有些人可能会担心这种做法是否礼貌或者是否违反了某些规则。但实际上，大多数情况下，只要您不妨碍他人的安全和便利，您就有权利根据自己的需求调整座位。这就是为什么很多航空公司甚至铁路公司都会提供“自由扩展”的服务，它允许乘客在安全范围内调整座椅角度以实现更好的舒适性。</w:t>
      </w:r>
      <w:r>
        <w:rPr>
          <w:sz w:val="32"/>
          <w:szCs w:val="32"/>
        </w:rPr>
        <w:t>&lt;/p&gt;&lt;p&gt;&lt;img src="/static-img/FBxX_61bsNEqX-t-YCIkIuYgxHJFcGV6i2-m2Ha5mH4iZIryPqKthoUt8l-iDszGOIbjuIR_pxSQOyEvu6TqQg.jpg"&gt;&lt;/p&gt;&lt;p&gt;</w:t>
      </w:r>
      <w:r>
        <w:rPr>
          <w:sz w:val="32"/>
          <w:szCs w:val="32"/>
        </w:rPr>
        <w:t>最后一点，那些对此类问题特别敏感的人们，也许还需要考虑一下携带小型按摩器或者使用手机应用中的免费播放功能，比如“把</w:t>
      </w:r>
      <w:r>
        <w:rPr>
          <w:sz w:val="32"/>
          <w:szCs w:val="32"/>
        </w:rPr>
        <w:t>legs</w:t>
      </w:r>
      <w:r>
        <w:rPr>
          <w:sz w:val="32"/>
          <w:szCs w:val="32"/>
        </w:rPr>
        <w:t>开到最大就不疼了免费播放”。这些工具通常包含了专门针对关节、肌肉等区域进行按摩治疗的小程序，可以通过模拟手部按摩动作来帮助放松紧绷的大肌群，从而减少疼痛感并提高整体舒適度。</w:t>
      </w:r>
      <w:r>
        <w:rPr>
          <w:sz w:val="32"/>
          <w:szCs w:val="32"/>
        </w:rPr>
        <w:t>&lt;/p&gt;&lt;p&gt;</w:t>
      </w:r>
      <w:r>
        <w:rPr>
          <w:sz w:val="32"/>
          <w:szCs w:val="32"/>
        </w:rPr>
        <w:t>总之，把</w:t>
      </w:r>
      <w:r>
        <w:rPr>
          <w:sz w:val="32"/>
          <w:szCs w:val="32"/>
        </w:rPr>
        <w:t>leg</w:t>
      </w:r>
      <w:r>
        <w:rPr>
          <w:sz w:val="32"/>
          <w:szCs w:val="32"/>
        </w:rPr>
        <w:t>开到最大并不只是个口号，它是一种生活方式，是一种自我照顾的一种方式。只要你愿意去尝试，你就会发现，无论是在日常生活还是旅行中，都可以通过这个简单的手段来提升你的体验，让每一次出行都成为一种享受，而不是负担。</w:t>
      </w:r>
      <w:r>
        <w:rPr>
          <w:sz w:val="32"/>
          <w:szCs w:val="32"/>
        </w:rPr>
        <w:t>&lt;/p&gt;&lt;p&gt;&lt;img src="/static-img/PsZJ-mVhX8O1nqiy_iSD7eYgxHJFcGV6i2-m2Ha5mH4iZIryPqKthoUt8l-iDszGOIbjuIR_pxSQOyEvu6TqQg.jpg"&gt;&lt;/p&gt;&lt;p&gt;&lt;a href = "/doc/903403-</w:t>
      </w:r>
      <w:r>
        <w:rPr>
          <w:sz w:val="32"/>
          <w:szCs w:val="32"/>
        </w:rPr>
        <w:t>解锁舒适的秘密如何最大限度打开腿部空间以缓解不适感</w:t>
      </w:r>
      <w:r>
        <w:rPr>
          <w:sz w:val="32"/>
          <w:szCs w:val="32"/>
        </w:rPr>
        <w:t>.doc" rel="alternate" download="903403-</w:t>
      </w:r>
      <w:r>
        <w:rPr>
          <w:sz w:val="32"/>
          <w:szCs w:val="32"/>
        </w:rPr>
        <w:t>解锁舒适的秘密如何最大限度打开腿部空间以缓解不适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