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窗之姿一段对面人的无声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的缝隙洒在了地板上，一股温暖而舒适的感觉涌入每一个角落。这个时候，生活似乎就像一首悠扬的歌曲，每个音符都能让人心情舒畅。</w:t>
      </w:r>
      <w:r>
        <w:rPr>
          <w:sz w:val="32"/>
          <w:szCs w:val="32"/>
        </w:rPr>
        <w:t>&lt;/p&gt;&lt;p&gt;&lt;img src="/static-img/X2ozUIZ9rXh8y-EWsshz8TOS0SrfvLyVr3slF1-ac7L3lLl7O7ARLb7yJyqrFsqJ.png"&gt;&lt;/p&gt;&lt;p&gt;</w:t>
      </w:r>
      <w:r>
        <w:rPr>
          <w:sz w:val="32"/>
          <w:szCs w:val="32"/>
        </w:rPr>
        <w:t>第一段：无声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，是一种独特的情感沟通方式。它不需要言语，只凭借眼神、姿态来传递心意。这是一种超越语言界限的情感交流，让两个不同世界的人之间也能产生共鸣。</w:t>
      </w:r>
      <w:r>
        <w:rPr>
          <w:sz w:val="32"/>
          <w:szCs w:val="32"/>
        </w:rPr>
        <w:t>&lt;/p&gt;&lt;p&gt;&lt;img src="/static-img/-wVLccK1zff8wDBtS1uB2TOS0SrfvLyVr3slF1-ac7JTBWbq4P3Bkq5kpaMqLwXzM5LRKt-8vJWveyUXX5pzshDKEwlSe21LGyENvtz03uQ.jpeg"&gt;&lt;/p&gt;&lt;p&gt;</w:t>
      </w:r>
      <w:r>
        <w:rPr>
          <w:sz w:val="32"/>
          <w:szCs w:val="32"/>
        </w:rPr>
        <w:t>李雷每天都会这样做，他会趴在三楼的窗台上，看着对面的公园。他没有说话，但他的眼睛里却充满了深情。在那里，有一个人正在画画，那个人的手法优雅而细腻，仿佛整个世界都凝固在她的笔尖上。他们之间并没有直接交流，但李雷总觉得对方能够看到他的存在，就像那位艺术家能够将自己的灵魂注入到画布上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私与观察</w:t>
      </w:r>
      <w:r>
        <w:rPr>
          <w:sz w:val="32"/>
          <w:szCs w:val="32"/>
        </w:rPr>
        <w:t>&lt;/p&gt;&lt;p&gt;&lt;img src="/static-img/_pDRewmAjFJ0VuL3e8U3HTOS0SrfvLyVr3slF1-ac7JTBWbq4P3Bkq5kpaMqLwXzM5LRKt-8vJWveyUXX5pzshDKEwlSe21LGyENvtz03uQ.png"&gt;&lt;/p&gt;&lt;p&gt;</w:t>
      </w:r>
      <w:r>
        <w:rPr>
          <w:sz w:val="32"/>
          <w:szCs w:val="32"/>
        </w:rPr>
        <w:t>虽然李雷是在自己的家中进行这一行为，但他知道这背后隐藏着复杂的情感纠葛。一方面，他渴望被看见，被理解；另一方面，他又害怕自己的内心世界被打扰或是揭露。在这个过程中，趴窗户上的动作既是一种展示，也是一种掩饰，是一种尝试去掌握控制，而同时又不断地失去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艺术家正处于创作高潮时，她抬头瞥见了李雷那专注而有些紧张的样子。她没有停下笔，而是轻轻地点了一下头，然后继续她的作品。这一瞬间，无声地告诉他，即使是在彼此并不熟悉的情况下，也可以有相互理解和尊重的一刻。</w:t>
      </w:r>
      <w:r>
        <w:rPr>
          <w:sz w:val="32"/>
          <w:szCs w:val="32"/>
        </w:rPr>
        <w:t>&lt;/p&gt;&lt;p&gt;&lt;img src="/static-img/XO4uu8kresdgHVyV3GfGwDOS0SrfvLyVr3slF1-ac7JTBWbq4P3Bkq5kpaMqLwXzM5LRKt-8vJWveyUXX5pzshDKEwlSe21LGyENvtz03uQ.jpeg"&gt;&lt;/p&gt;&lt;p&gt;</w:t>
      </w:r>
      <w:r>
        <w:rPr>
          <w:sz w:val="32"/>
          <w:szCs w:val="32"/>
        </w:rPr>
        <w:t>第三段：孤独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建立起了一种奇妙的心理连接——尽管它们都是独立且隐秘的事物。他们之间可能不会有直接的话语，但是当某个特别的时候，他们会同时感到同样的温度，或许连同其他人难以触及的心绪。这样的联系，使得即便是最孤独的人，也能找到一丝温暖和支持。</w:t>
      </w:r>
      <w:r>
        <w:rPr>
          <w:sz w:val="32"/>
          <w:szCs w:val="32"/>
        </w:rPr>
        <w:t>&lt;/p&gt;&lt;p&gt;&lt;img src="/static-img/mVfOst7NORF3lSXJ6JMg8jOS0SrfvLyVr3slF1-ac7JTBWbq4P3Bkq5kpaMqLwXzM5LRKt-8vJWveyUXX5pzshDKEwlSe21LGyENvtz03uQ.jpeg"&gt;&lt;/p&gt;&lt;p&gt;</w:t>
      </w:r>
      <w:r>
        <w:rPr>
          <w:sz w:val="32"/>
          <w:szCs w:val="32"/>
        </w:rPr>
        <w:t>有一天，当城市外围飘来秋天带来的第一阵寒风时，艺术家完成了一幅新的作品。她放下画笔，将其挂在了她房间的小壁龛里，然后走向窗边。那一刻，她发现自己并非完全孤单，因为就在对面，那个人正用同样的姿势静静倾听着秋风的声音。而这个瞬间，让她明白，在这个忙碌都市中，还有那么几个地方可以拥抱宁静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活中的小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繁忙都市生活的人来说，这些微不足道的小事往往成为了日常生活中的小美好。当人们沉浸于快节奏、高效率的工作之余，用一种平凡但富含深意的方式去关注周围环境，就算是不经意间，也可能发现一些令人惊喜的事情，比如邻居们各自独特的情感表达，或许还包括自己未曾注意到的世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人变得更加熟悉，他们开始留意彼此的一举一动。但即使如此，他们仍然保持着一定程度的距离，不愿让这种特殊关系成为日常交际的一部分。这份不为人知的情感联结，如同生命中的宝贵珍珠，为他们增添了一份无法言喻的情趣和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02993-</w:t>
      </w:r>
      <w:r>
        <w:rPr>
          <w:sz w:val="32"/>
          <w:szCs w:val="32"/>
        </w:rPr>
        <w:t>倾窗之姿一段对面人的无声表演</w:t>
      </w:r>
      <w:r>
        <w:rPr>
          <w:sz w:val="32"/>
          <w:szCs w:val="32"/>
        </w:rPr>
        <w:t>.doc" rel="alternate" download="902993-</w:t>
      </w:r>
      <w:r>
        <w:rPr>
          <w:sz w:val="32"/>
          <w:szCs w:val="32"/>
        </w:rPr>
        <w:t>倾窗之姿一段对面人的无声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