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凤凰雨兰燃烧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里，传说有一种神奇的花卉，它叫做“烈火凤凰 雨兰”。这朵花不仅外表绚烂多彩，更具有极为特别的生长特性。它能在最干燥、最炎热的地方生长，而不受水分限制，甚至能够从自己的根部释放出微小的水滴，以供自己和周围环境调节气候。</w:t>
      </w:r>
      <w:r>
        <w:rPr>
          <w:sz w:val="32"/>
          <w:szCs w:val="32"/>
        </w:rPr>
        <w:t>&lt;/p&gt;&lt;p&gt;&lt;img src="/static-img/0FlKrU793AiQq6UyMccsj5v85TX-Nz39TkN-qclUeA3GFfKtg7bxWhYczdjPp9rx.jpg"&gt;&lt;/p&gt;&lt;p&gt;</w:t>
      </w:r>
      <w:r>
        <w:rPr>
          <w:sz w:val="32"/>
          <w:szCs w:val="32"/>
        </w:rPr>
        <w:t>第一段：烈火凤凰 雨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国，有一位名叫雨兰的小女孩，她住在一个被无尽沙漠包围的小村庄里。她的家人都认为，只有那些善于适应环境的人才能活得下去。但雨兰不同，她总是渴望着探索更广阔世界，那里的风景和故事她只听过传说。她梦想着有一天能够亲眼见识到那些神话中的奇迹。</w:t>
      </w:r>
      <w:r>
        <w:rPr>
          <w:sz w:val="32"/>
          <w:szCs w:val="32"/>
        </w:rPr>
        <w:t>&lt;/p&gt;&lt;p&gt;&lt;img src="/static-img/mi-AKUuTZyGnv5-2E9wfSpv85TX-Nz39TkN-qclUeA2056JtONfePdpqUawFZbNvF0pW8h1YuHpTMmS0e7LOTQ.jpg"&gt;&lt;/p&gt;&lt;p&gt;</w:t>
      </w:r>
      <w:r>
        <w:rPr>
          <w:sz w:val="32"/>
          <w:szCs w:val="32"/>
        </w:rPr>
        <w:t>第二段：遇见烈火凤凰 雨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雨兰走进了村子的边缘，在那里，她偶然发现了一处荒凉之地。这片土地看似与众不同，因为这里没有任何生命存在，但却散发着一种独特而强大的生命力。在那片空旷中，一抹红色的光芒开始显现，这正是那被称作“烈火凤凰 雨兰”的奇花。</w:t>
      </w:r>
      <w:r>
        <w:rPr>
          <w:sz w:val="32"/>
          <w:szCs w:val="32"/>
        </w:rPr>
        <w:t>&lt;/p&gt;&lt;p&gt;&lt;img src="/static-img/SO1ngFqgJjEFY1fRcyBb-pv85TX-Nz39TkN-qclUeA2056JtONfePdpqUawFZbNvF0pW8h1YuHpTMmS0e7LOTQ.jpg"&gt;&lt;/p&gt;&lt;p&gt;</w:t>
      </w:r>
      <w:r>
        <w:rPr>
          <w:sz w:val="32"/>
          <w:szCs w:val="32"/>
        </w:rPr>
        <w:t>第三段：激情与毅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升至最高点时，“烈火凤凰 雨兰”便会开满鲜艳如血的花朵，它们仿佛燃烧着内心深处的一股力量，就像是在炼狱中重生的灵魂。这些花朵并不是普通植物，它们既不会依赖泥土，也不会对阳光敏感，即使是在最严酷的地球条件下也能存活下来。</w:t>
      </w:r>
      <w:r>
        <w:rPr>
          <w:sz w:val="32"/>
          <w:szCs w:val="32"/>
        </w:rPr>
        <w:t>&lt;/p&gt;&lt;p&gt;&lt;img src="/static-img/M6SdN6cnYRc0GM8TL81tyJv85TX-Nz39TkN-qclUeA2056JtONfePdpqUawFZbNvF0pW8h1YuHpTMmS0e7LOTQ.jpg"&gt;&lt;/p&gt;&lt;p&gt;</w:t>
      </w:r>
      <w:r>
        <w:rPr>
          <w:sz w:val="32"/>
          <w:szCs w:val="32"/>
        </w:rPr>
        <w:t>第四段：秘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渐渐了解到，“烈火鳯雯”并不仅仅是一种植物，它更像是自然界赋予的一种智慧。在炎热无比的大地上，这朵花用自己的方式证明了坚韧不拔、自给自足乃是成功之道。人们开始尊敬它，不再只是视其为简单的地物，而是一种精神象征——面对逆境时保持坚定信念，从容应对，是通向成就之路上的关键所需。</w:t>
      </w:r>
      <w:r>
        <w:rPr>
          <w:sz w:val="32"/>
          <w:szCs w:val="32"/>
        </w:rPr>
        <w:t>&lt;/p&gt;&lt;p&gt;&lt;img src="/static-img/lYKnPT2c-x-s9G5Wv9VEhpv85TX-Nz39TkN-qclUeA2056JtONfePdpqUawFZbNvF0pW8h1YuHpTMmS0e7LOTQ.jpg"&gt;&lt;/p&gt;&lt;p&gt;</w:t>
      </w:r>
      <w:r>
        <w:rPr>
          <w:sz w:val="32"/>
          <w:szCs w:val="32"/>
        </w:rPr>
        <w:t>第五段：破晓前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雨兰变得更加明白了自己要如何去追逐梦想。她意识到了，无论何时何地，都应该勇敢前行，就像“烈火鳯雯”一样，用自己的力量来创造属于自己的未来。她决定离开故乡，踏上寻找真理和美丽的旅程，并将这份经历转化为改变世界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夜幕降临，小镇上的居民都会聚集在一起讲述关于“烈火鳯零”的故事，他们会谈论那个勇敢的小女孩，以及她如何以这种特殊植物作为灵感，将希望带入生活。而对于所有年轻的心来说，“烈火鳬雖”成为了一个永恒的话题，无论他们身处何方，都可以找到这份坚韧与智慧，与之同行，最终实现自己的人生轨迹。</w:t>
      </w:r>
      <w:r>
        <w:rPr>
          <w:sz w:val="32"/>
          <w:szCs w:val="32"/>
        </w:rPr>
        <w:t>&lt;/p&gt;&lt;p&gt;&lt;a href = "/doc/902795-</w:t>
      </w:r>
      <w:r>
        <w:rPr>
          <w:sz w:val="32"/>
          <w:szCs w:val="32"/>
        </w:rPr>
        <w:t>烈火凤凰雨兰燃烧重生之旅</w:t>
      </w:r>
      <w:r>
        <w:rPr>
          <w:sz w:val="32"/>
          <w:szCs w:val="32"/>
        </w:rPr>
        <w:t>.doc" rel="alternate" download="902795-</w:t>
      </w:r>
      <w:r>
        <w:rPr>
          <w:sz w:val="32"/>
          <w:szCs w:val="32"/>
        </w:rPr>
        <w:t>烈火凤凰雨兰燃烧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