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深情揭秘软件背后的情感编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软件不再仅仅是冰冷的代码和功能，它们逐渐变得有了生命力。人们开始期待他们能够理解我们的需求，不仅满足我们的功能性，还要触动我们的心灵。今天，我们就来探讨一下如何通过编程，让软件拥抱人类的情感世界。</w:t>
      </w:r>
      <w:r>
        <w:rPr>
          <w:sz w:val="32"/>
          <w:szCs w:val="32"/>
        </w:rPr>
        <w:t>&lt;/p&gt;&lt;p&gt;&lt;img src="/static-img/w7E4YkX_yQX3CeeFuwouihdhouN_UKYqs6bJT2_ZwbVCF3TwoYfYmaDZv7DOWMQZ.jpg"&gt;&lt;/p&gt;&lt;p&gt;</w:t>
      </w:r>
      <w:r>
        <w:rPr>
          <w:sz w:val="32"/>
          <w:szCs w:val="32"/>
        </w:rPr>
        <w:t>人机交互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用户感到被理解和尊重，人机交互设计成为了提升软件情感体验的关键。在设计界面时，需要考虑到用户的情绪反应，每一个按钮、每一条提示信息，都应该都是出自对用户需求的深刻理解。这就要求开发者具备一定的人文素养，只有这样，他们才能真正地低头看我是怎么哭你的软件。</w:t>
      </w:r>
      <w:r>
        <w:rPr>
          <w:sz w:val="32"/>
          <w:szCs w:val="32"/>
        </w:rPr>
        <w:t>&lt;/p&gt;&lt;p&gt;&lt;img src="/static-img/1h8LKL9hY59K6thG0A45BhdhouN_UKYqs6bJT2_ZwbX8DWt-I1BnSBUzjI2DBXj7gZfXJFWzvaGhl1WDX3OCiA.jpg"&gt;&lt;/p&gt;&lt;p&gt;</w:t>
      </w:r>
      <w:r>
        <w:rPr>
          <w:sz w:val="32"/>
          <w:szCs w:val="32"/>
        </w:rPr>
        <w:t>情绪识别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进步，情绪识别算法也日益完善，这使得软件能够更好地捕捉并回应用户的情绪变化。例如，在聊天机器人的交流中，当它检测到用户悲伤或沮丧时，就能主动提出帮助或者安慰，从而创造出一种亲切和关心的心态。</w:t>
      </w:r>
      <w:r>
        <w:rPr>
          <w:sz w:val="32"/>
          <w:szCs w:val="32"/>
        </w:rPr>
        <w:t>&lt;/p&gt;&lt;p&gt;&lt;img src="/static-img/cO60nrggT4jfMmtwpKgyphdhouN_UKYqs6bJT2_ZwbX8DWt-I1BnSBUzjI2DBXj7gZfXJFWzvaGhl1WDX3OCiA.jpg"&gt;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是目前流行的一种趋势，它允许软件根据不同用户提供不同的内容、建议甚至是一些小玩笑，这样可以增强与用户之间的情感联系，让每一次使用都感觉像是专属于自己的体验。这种定制化服务可以极大提高用户对产品的情感投入，从而促进其忠诚度和推荐率。</w:t>
      </w:r>
      <w:r>
        <w:rPr>
          <w:sz w:val="32"/>
          <w:szCs w:val="32"/>
        </w:rPr>
        <w:t>&lt;/p&gt;&lt;p&gt;&lt;img src="/static-img/rq8ZXKKvd6QWHd0pG0CVzBdhouN_UKYqs6bJT2_ZwbX8DWt-I1BnSBUzjI2DBXj7gZfXJFWzvaGhl1WDX3OCiA.jpg"&gt;&lt;/p&gt;&lt;p&gt;</w:t>
      </w:r>
      <w:r>
        <w:rPr>
          <w:sz w:val="32"/>
          <w:szCs w:val="32"/>
        </w:rPr>
        <w:t>反馈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反馈系统对于提升产品质量至关重要，同时也是营造良好用戶体验的一个重要途径。当客户遇到问题或不满意时，即使是在最不理想的情况下，如果能及时收集反馈，并采取措施解决问题，这样的细节往往会让客户觉得你在为他们着想，有时候这就是改变一个人心态的一次转折点。</w:t>
      </w:r>
      <w:r>
        <w:rPr>
          <w:sz w:val="32"/>
          <w:szCs w:val="32"/>
        </w:rPr>
        <w:t>&lt;/p&gt;&lt;p&gt;&lt;img src="/static-img/TPWCbA41ap_7WQTMkE3voBdhouN_UKYqs6bJT2_ZwbX8DWt-I1BnSBUzjI2DBXj7gZfXJFWzvaGhl1WDX3OCiA.jpg"&gt;&lt;/p&gt;&lt;p&gt;</w:t>
      </w:r>
      <w:r>
        <w:rPr>
          <w:sz w:val="32"/>
          <w:szCs w:val="32"/>
        </w:rPr>
        <w:t>文本分析与生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技术已经非常成熟，可以实现复杂的文本分析与生成任务，如自动摘要、翻译等。而这些能力也可以用于创建更加贴近人性的交流方式，比如生成具有幽默感或者温暖的话语，使得原本枯燥无趣的事务变得充满乐趣，也因此增加了沟通效率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元素如奖励机制、挑战模式等曾经只存在于游戏领域，现在也越来越多地被应用于非娱乐类应用中，如学习平台、健康管理工具等，以此来激发人们对学习或改善生活习惯的积极性，使之成为一种乐趣，而不是负担。这既能提高参与度，也能增强使用者的持久兴趣，从而达到了一种“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</w:t>
      </w:r>
      <w:r>
        <w:rPr>
          <w:sz w:val="32"/>
          <w:szCs w:val="32"/>
        </w:rPr>
        <w:t>software”</w:t>
      </w:r>
      <w:r>
        <w:rPr>
          <w:sz w:val="32"/>
          <w:szCs w:val="32"/>
        </w:rPr>
        <w:t>的效果，即通过创新的方法去赢得他人的喜爱与信任。</w:t>
      </w:r>
      <w:r>
        <w:rPr>
          <w:sz w:val="32"/>
          <w:szCs w:val="32"/>
        </w:rPr>
        <w:t>&lt;/p&gt;&lt;p&gt;&lt;a href = "/doc/902659-</w:t>
      </w:r>
      <w:r>
        <w:rPr>
          <w:sz w:val="32"/>
          <w:szCs w:val="32"/>
        </w:rPr>
        <w:t>技术深情揭秘软件背后的情感编程</w:t>
      </w:r>
      <w:r>
        <w:rPr>
          <w:sz w:val="32"/>
          <w:szCs w:val="32"/>
        </w:rPr>
        <w:t>.doc" rel="alternate" download="902659-</w:t>
      </w:r>
      <w:r>
        <w:rPr>
          <w:sz w:val="32"/>
          <w:szCs w:val="32"/>
        </w:rPr>
        <w:t>技术深情揭秘软件背后的情感编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