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霸道总裁爱上我</w:t>
      </w:r>
      <w:r>
        <w:rPr>
          <w:sz w:val="48"/>
          <w:szCs w:val="48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的生活似乎也随着春意盎然而焕发了新的活力。昨天夜里，我梦到了一场奇异的交换：我成了那个掌控整个世界的霸道总裁，而他，那个曾经对我冷漠如冰的人，却变成了一个温柔似水的情人。在梦中，他用那双深邃的眼睛凝视着我，眼中闪烁着不容置疑的爱意。我醒来时，不禁笑出了声，这只是一个普通人的妄想，但它却点燃了我内心深处最真实、最渴望的一份情感。</w:t>
      </w:r>
      <w:r>
        <w:rPr>
          <w:sz w:val="32"/>
          <w:szCs w:val="32"/>
        </w:rPr>
        <w:t>&lt;/p&gt;&lt;p&gt;&lt;img src="/static-img/Shf88E4YhenQCgIFOnW_xfMiTHnXL3L5SFobWCS1M7D9yniHOruGAdZUWeMA7JcT.jpg"&gt;&lt;/p&gt;&lt;p&gt;</w:t>
      </w:r>
      <w:r>
        <w:rPr>
          <w:sz w:val="32"/>
          <w:szCs w:val="32"/>
        </w:rPr>
        <w:t>段落一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意外相遇以来，我和他之间的关系一直是“君子协定”的状态。他的公司需要我的技能，而我的生活需要他的保护。但是，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我逐渐发现，原来这份协议背后隐藏着更复杂的情感纠葛。他开始出现于我的每一次低谷，用他的力量帮助我度过难关。而当他在公共场合牵起我的手，与众同享时，那一刻，他已经悄然地占据了我的心房。</w:t>
      </w:r>
      <w:r>
        <w:rPr>
          <w:sz w:val="32"/>
          <w:szCs w:val="32"/>
        </w:rPr>
        <w:t>&lt;/p&gt;&lt;p&gt;&lt;img src="/static-img/5SOaKHuV_us3C2hF2Q4rKvMiTHnXL3L5SFobWCS1M7D-ct8qILdX-zatE47hYluJ62OOmrRjs7VAOabzCwXALw.jpg"&gt;&lt;/p&gt;&lt;p&gt;</w:t>
      </w:r>
      <w:r>
        <w:rPr>
          <w:sz w:val="32"/>
          <w:szCs w:val="32"/>
        </w:rPr>
        <w:t>段落二：爱情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发生在无声无息之中。直到有一天，当我们共同面对了一场突如其来的危机时，他才终于表露出了自己真正的心意。他紧紧握住我的手，说出那些令我震惊又激动的话语：“你是我生命中的宝贵财富，没有你，我什么都不是。”这一刻，那些日积月累的情愫爆发开来，让我们再也不可能回到过去那种平淡无奇的地步。</w:t>
      </w:r>
      <w:r>
        <w:rPr>
          <w:sz w:val="32"/>
          <w:szCs w:val="32"/>
        </w:rPr>
        <w:t>&lt;/p&gt;&lt;p&gt;&lt;img src="/static-img/kM2qcReRByniGFTqdIeyXPMiTHnXL3L5SFobWCS1M7D-ct8qILdX-zatE47hYluJ62OOmrRjs7VAOabzCwXALw.jpg"&gt;&lt;/p&gt;&lt;p&gt;</w:t>
      </w:r>
      <w:r>
        <w:rPr>
          <w:sz w:val="32"/>
          <w:szCs w:val="32"/>
        </w:rPr>
        <w:t>段落三：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教堂里，准备踏上新生活的征程。那位神父微笑着看着我们，说：“你们两个人，就像是一本书和它完美的小说结尾，你们彼此补全，从此走向永恒。”当听到这些话的时候，我心里涌动的是既兴奋又忐忑的情绪。但转念间，我看到了他眼里的坚定与期待，以及未来为我们铺展开去的大海，那些一切，都让我们的承诺变得那么坚不可摧。</w:t>
      </w:r>
      <w:r>
        <w:rPr>
          <w:sz w:val="32"/>
          <w:szCs w:val="32"/>
        </w:rPr>
        <w:t>&lt;/p&gt;&lt;p&gt;&lt;img src="/static-img/e4fJIffe6VMUQlObI_dhKvMiTHnXL3L5SFobWCS1M7D-ct8qILdX-zatE47hYluJ62OOmrRjs7VAOabzCwXALw.jpg"&gt;&lt;/p&gt;&lt;p&gt;</w:t>
      </w:r>
      <w:r>
        <w:rPr>
          <w:sz w:val="32"/>
          <w:szCs w:val="32"/>
        </w:rPr>
        <w:t>段落四：未来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霸道总裁爱上我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非仅止于故事结束，它正是我们新生的传奇。这是一个关于爱与被爱、勇敢与信任、新生与成长的小说，每一次回忆都是我们的见证，每一次拥抱都是我们的承诺。在这个充满希望和挑战的大千世界里，我们将携手前行，无论风雨，只要有你，有家，有梦，就足以抵御一切考验。</w:t>
      </w:r>
      <w:r>
        <w:rPr>
          <w:sz w:val="32"/>
          <w:szCs w:val="32"/>
        </w:rPr>
        <w:t>&lt;/p&gt;&lt;p&gt;&lt;img src="/static-img/M3i1IVkkyrWJWQxilqV0jPMiTHnXL3L5SFobWCS1M7D-ct8qILdX-zatE47hYluJ62OOmrRjs7VAOabzCwXALw.jpg"&gt;&lt;/p&gt;&lt;p&gt;&lt;a href = "/doc/902469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霸道总裁爱上我</w:t>
      </w:r>
      <w:r>
        <w:rPr>
          <w:sz w:val="32"/>
          <w:szCs w:val="32"/>
        </w:rPr>
        <w:t>2.doc" rel="alternate" download="902469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霸道总裁爱上我</w:t>
      </w:r>
      <w:r>
        <w:rPr>
          <w:sz w:val="32"/>
          <w:szCs w:val="32"/>
        </w:rPr>
        <w:t>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