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征服新世界的种植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艾尔德拉”的大陆上，一位普通的农民名叫亚瑟，意外穿越了时空，在一个全新的世界中开始了他的新生活。这个世界虽然充满了未知和危险，但也提供了无限的机遇。亚瑟决定利用他以前所学到的知识，成为这里的一个农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之地探索</w:t>
      </w:r>
      <w:r>
        <w:rPr>
          <w:sz w:val="32"/>
          <w:szCs w:val="32"/>
        </w:rPr>
        <w:t>&lt;/p&gt;&lt;p&gt;&lt;img src="/static-img/QImQGqVOq09ZORZYnwJJKg.jpg"&gt;&lt;/p&gt;&lt;p&gt;</w:t>
      </w:r>
      <w:r>
        <w:rPr>
          <w:sz w:val="32"/>
          <w:szCs w:val="32"/>
        </w:rPr>
        <w:t>亚瑟首先需要对这个新大陆进行深入了解。他走遍山川、森林和草原，观察当地的动植物，以及它们之间的相互关系。他发现了一些奇特且强大的生物，这些生物可能会成为他的有力助手，或是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基地</w:t>
      </w:r>
      <w:r>
        <w:rPr>
          <w:sz w:val="32"/>
          <w:szCs w:val="32"/>
        </w:rPr>
        <w:t>&lt;/p&gt;&lt;p&gt;&lt;img src="/static-img/fqlTc-HfQEaboZhUOUZvfg.jpg"&gt;&lt;/p&gt;&lt;p&gt;</w:t>
      </w:r>
      <w:r>
        <w:rPr>
          <w:sz w:val="32"/>
          <w:szCs w:val="32"/>
        </w:rPr>
        <w:t>为了确保自己的生存和发展，亚瑟选择了一片肥沃的地带作为他的农场。这块土地不仅气候适宜，而且附近还有可供利用的一些自然资源，如河流、湖泊等，这将极大地提高农业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培育</w:t>
      </w:r>
      <w:r>
        <w:rPr>
          <w:sz w:val="32"/>
          <w:szCs w:val="32"/>
        </w:rPr>
        <w:t>&lt;/p&gt;&lt;p&gt;&lt;img src="/static-img/qFYcVhmsAXt58egkeknCNw.jpg"&gt;&lt;/p&gt;&lt;p&gt;</w:t>
      </w:r>
      <w:r>
        <w:rPr>
          <w:sz w:val="32"/>
          <w:szCs w:val="32"/>
        </w:rPr>
        <w:t>亚瑟开始种植各种作物，他运用自己丰富的经验和对本土植物适应性的研究，不断尝试各种不同的品种，最终找到了最适合这片土地生长的一批作物。此外，他还学会了如何培育那些原本只能野生繁殖的珍稀植物，为未来提供更多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组织</w:t>
      </w:r>
      <w:r>
        <w:rPr>
          <w:sz w:val="32"/>
          <w:szCs w:val="32"/>
        </w:rPr>
        <w:t>&lt;/p&gt;&lt;p&gt;&lt;img src="/static-img/PoCTiX6qvN79KFSLpVBIdQ.jpg"&gt;&lt;/p&gt;&lt;p&gt;</w:t>
      </w:r>
      <w:r>
        <w:rPr>
          <w:sz w:val="32"/>
          <w:szCs w:val="32"/>
        </w:rPr>
        <w:t>随着时间推移，亚瑟意识到良好的管理对于一个成功农场至关重要。他建立起一套详细而高效的人员分工系统，让每个人都能发挥出最大的作用，并通过定期检查来维护生产环境和设备状况，从而确保整个农场能够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DGchsS1mwPmHG1zy8XOoAA.jpg"&gt;&lt;/p&gt;&lt;p&gt;</w:t>
      </w:r>
      <w:r>
        <w:rPr>
          <w:sz w:val="32"/>
          <w:szCs w:val="32"/>
        </w:rPr>
        <w:t>在面对不断变化的地理环境以及日益增长的人口压力时，亚瑟认识到科技进步对于提升产量和质量至关重要。他投入大量时间研发新的农业技术，比如改良化肥、开发水利工程等，以此来应对挑战并保持竞争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区建设与合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更好地扩展影响力并解决一些难以单独解决的问题，比如市场需求不足或者自然灾害频发。亚瑟积极参与当地社区建设，与其他村庄或城市结盟形成紧密联盟。在这样的合作下，他们共同制定策略，对抗突发事件，同时促进彼此间文化交流加深友谊。</w:t>
      </w:r>
      <w:r>
        <w:rPr>
          <w:sz w:val="32"/>
          <w:szCs w:val="32"/>
        </w:rPr>
        <w:t>&lt;/p&gt;&lt;p&gt;&lt;a href = "/doc/902062-</w:t>
      </w:r>
      <w:r>
        <w:rPr>
          <w:sz w:val="32"/>
          <w:szCs w:val="32"/>
        </w:rPr>
        <w:t>异世农场主征服新世界的种植与生存</w:t>
      </w:r>
      <w:r>
        <w:rPr>
          <w:sz w:val="32"/>
          <w:szCs w:val="32"/>
        </w:rPr>
        <w:t>.doc" rel="alternate" download="902062-</w:t>
      </w:r>
      <w:r>
        <w:rPr>
          <w:sz w:val="32"/>
          <w:szCs w:val="32"/>
        </w:rPr>
        <w:t>异世农场主征服新世界的种植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