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我是如何在网络海洋里捡到一份难得的爆料文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信息的传播速度快如闪电，网友们总是追求最新最热门的内容。而对于一些喜欢深度挖掘和细节探究的人来说，星空传媒乱码一二三区就像是他们的宝库一样。这里面藏着各种各样的爆料文案，每一个都可能隐藏着故事背后的秘密。</w:t>
      </w:r>
      <w:r>
        <w:rPr>
          <w:sz w:val="32"/>
          <w:szCs w:val="32"/>
        </w:rPr>
        <w:t>&lt;/p&gt;&lt;p&gt;&lt;img src="/static-img/2mwCW3y8b4YB1884iuYBDpv85TX-Nz39TkN-qclUeA3GFfKtg7bxWhYczdjPp9rx.jpg"&gt;&lt;/p&gt;&lt;p&gt;</w:t>
      </w:r>
      <w:r>
        <w:rPr>
          <w:sz w:val="32"/>
          <w:szCs w:val="32"/>
        </w:rPr>
        <w:t>我是一名对网络文化有着浓厚兴趣的年轻人，我记得那是一个周末，我闲来无事，就随手打开了我的手机</w:t>
      </w:r>
      <w:r>
        <w:rPr>
          <w:sz w:val="32"/>
          <w:szCs w:val="32"/>
        </w:rPr>
        <w:t>APP——“</w:t>
      </w:r>
      <w:r>
        <w:rPr>
          <w:sz w:val="32"/>
          <w:szCs w:val="32"/>
        </w:rPr>
        <w:t>星空传媒乱码一二三区”。这不仅仅是一个普通的应用，它更像是一个开启全新世界的大门。在这里，你可以找到各种各样奇特、离经叛道又充满创意的爆料文章。</w:t>
      </w:r>
      <w:r>
        <w:rPr>
          <w:sz w:val="32"/>
          <w:szCs w:val="32"/>
        </w:rPr>
        <w:t>&lt;/p&gt;&lt;p&gt;</w:t>
      </w:r>
      <w:r>
        <w:rPr>
          <w:sz w:val="32"/>
          <w:szCs w:val="32"/>
        </w:rPr>
        <w:t>点击屏幕，一篇篇文章缓缓展现在我的眼前，每一篇都是一个小小的冒险故事。比如，有一次我发现了一篇关于某个明星私生活的小说化报道，那种情感真实到让人心疼；还有时光倒流般地回顾过往电影大片背后的制作难题，这些都是我们平日里无法接触到的珍贵资料。</w:t>
      </w:r>
      <w:r>
        <w:rPr>
          <w:sz w:val="32"/>
          <w:szCs w:val="32"/>
        </w:rPr>
        <w:t>&lt;/p&gt;&lt;p&gt;&lt;img src="/static-img/uBNiLMGLkBC8Dy8089FCFJv85TX-Nz39TkN-qclUeA2056JtONfePdpqUawFZbNvF0pW8h1YuHpTMmS0e7LOTQ.jpg"&gt;&lt;/p&gt;&lt;p&gt;</w:t>
      </w:r>
      <w:r>
        <w:rPr>
          <w:sz w:val="32"/>
          <w:szCs w:val="32"/>
        </w:rPr>
        <w:t>每当夜深人静的时候，我就会躺在床上，用手机点亮屏幕，再次潜入那个神秘而又迷人的世界。那些文案中的语言虽然粗糙，但却透露出一种独特的情感，是那种只有在网络深处才能体会到的自在和放松。我开始觉得，“星空传媒乱码一二三区”不仅仅是一种娱乐方式，更是一种精神寄托。</w:t>
      </w:r>
      <w:r>
        <w:rPr>
          <w:sz w:val="32"/>
          <w:szCs w:val="32"/>
        </w:rPr>
        <w:t>&lt;/p&gt;&lt;p&gt;</w:t>
      </w:r>
      <w:r>
        <w:rPr>
          <w:sz w:val="32"/>
          <w:szCs w:val="32"/>
        </w:rPr>
        <w:t>然而，这个世界也有它脆弱的一面。当有一天，“星空传媒乱码一二三区”因为版权问题被迫下架时，我感到了一丝失落。但是我知道，这只是暂时的，因为互联网永远充满变数，只要你愿意去寻找，你总能找到新的入口，新的世界等待着你去探索和发现。</w:t>
      </w:r>
      <w:r>
        <w:rPr>
          <w:sz w:val="32"/>
          <w:szCs w:val="32"/>
        </w:rPr>
        <w:t>&lt;/p&gt;&lt;p&gt;&lt;img src="/static-img/zuCL6iuir5lIfJ5sfz2QQZv85TX-Nz39TkN-qclUeA2056JtONfePdpqUawFZbNvF0pW8h1YuHpTMmS0e7LOTQ.jpg"&gt;&lt;/p&gt;&lt;p&gt;</w:t>
      </w:r>
      <w:r>
        <w:rPr>
          <w:sz w:val="32"/>
          <w:szCs w:val="32"/>
        </w:rPr>
        <w:t>所以，即使是在这个不断变化的环境中，“星空传媒乱码一二三区”依旧是那些追求非主流文化、热衷于爆料新闻的人的心之所向。我相信，不管未来如何发展，只要有这样的平台存在，我们这些好奇心旺盛的人将永远不会感到无聊，也不会错过任何值得我们关注的事情。</w:t>
      </w:r>
      <w:r>
        <w:rPr>
          <w:sz w:val="32"/>
          <w:szCs w:val="32"/>
        </w:rPr>
        <w:t>&lt;/p&gt;&lt;p&gt;&lt;a href = "/doc/902020-</w:t>
      </w:r>
      <w:r>
        <w:rPr>
          <w:sz w:val="32"/>
          <w:szCs w:val="32"/>
        </w:rPr>
        <w:t>星空传媒乱码一二三区我是如何在网络海洋里捡到一份难得的爆料文案</w:t>
      </w:r>
      <w:r>
        <w:rPr>
          <w:sz w:val="32"/>
          <w:szCs w:val="32"/>
        </w:rPr>
        <w:t>.doc" rel="alternate" download="902020-</w:t>
      </w:r>
      <w:r>
        <w:rPr>
          <w:sz w:val="32"/>
          <w:szCs w:val="32"/>
        </w:rPr>
        <w:t>星空传媒乱码一二三区我是如何在网络海洋里捡到一份难得的爆料文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