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开谎言的面纱让我来告诉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真相总是那么的朦胧而难以触及，而诡辩则像是一把锋利的刀，它能够将真相割裂成无数个小块，每一块都被包裹在不同的谎言中。我们常说：“人心似水，难为翻涌。”这句话就像是对诡辩与真相之间斗争的一种描述。</w:t>
      </w:r>
      <w:r>
        <w:rPr>
          <w:sz w:val="32"/>
          <w:szCs w:val="32"/>
        </w:rPr>
        <w:t>&lt;/p&gt;&lt;p&gt;&lt;img src="/static-img/ufnctQLQ-nn1le3UfOEMmu4b5XxfTZPAqGGaycLmKljhkkSy_19t6C4Qq0upF_uZ.jpg"&gt;&lt;/p&gt;&lt;p&gt;</w:t>
      </w:r>
      <w:r>
        <w:rPr>
          <w:sz w:val="32"/>
          <w:szCs w:val="32"/>
        </w:rPr>
        <w:t>人们往往会使用各种各样的诡辩来掩盖自己的不足或者想要达到的目的。在我们的日常生活中，无论是在工作还是在社交场合，都可以看到这种现象。比如，当你遇到一个朋友因为某些事情而不高兴时，你可能会用一些委婉的话语来试图安慰他，但实际上，这只是你的一种策略，用以避免直接面对问题。</w:t>
      </w:r>
      <w:r>
        <w:rPr>
          <w:sz w:val="32"/>
          <w:szCs w:val="32"/>
        </w:rPr>
        <w:t>&lt;/p&gt;&lt;p&gt;</w:t>
      </w:r>
      <w:r>
        <w:rPr>
          <w:sz w:val="32"/>
          <w:szCs w:val="32"/>
        </w:rPr>
        <w:t>然而，在这样的过程中，我们有时候也会忘记了“直面真相”的重要性。直面真相意味着勇于接受事物的本质，不去逃避或曲解它。当我们能够做到这一点时，我们才能更好地理解周围发生的事情，并且作出更加明智的决策。</w:t>
      </w:r>
      <w:r>
        <w:rPr>
          <w:sz w:val="32"/>
          <w:szCs w:val="32"/>
        </w:rPr>
        <w:t>&lt;/p&gt;&lt;p&gt;&lt;img src="/static-img/segB1WrYMLUWPVtpDbuw3u4b5XxfTZPAqGGaycLmKli5vQOfx_Z_yBtWOmwP2n_G9izuQY9nsiOiTQTHFEYCDQ.jpg"&gt;&lt;/p&gt;&lt;p&gt;</w:t>
      </w:r>
      <w:r>
        <w:rPr>
          <w:sz w:val="32"/>
          <w:szCs w:val="32"/>
        </w:rPr>
        <w:t>但要实现这一点并非易事，因为我们的思维往往受制于各种各样的偏见和误解。而这些偏见和误解，就像是迷雾一样，让我们看不到真正的事实。如果没有足够的信息或者批判性的思维，我们很容易就被错误信息所蒙蔽，从而无法做出正确判断。</w:t>
      </w:r>
      <w:r>
        <w:rPr>
          <w:sz w:val="32"/>
          <w:szCs w:val="32"/>
        </w:rPr>
        <w:t>&lt;/p&gt;&lt;p&gt;</w:t>
      </w:r>
      <w:r>
        <w:rPr>
          <w:sz w:val="32"/>
          <w:szCs w:val="32"/>
        </w:rPr>
        <w:t>因此，学习如何识别和破除诡辩，以及寻找那些真正揭示真相的人，是非常重要的一个技能。这需要不断地学习、思考和实践，以便能在复杂多变的情境下找到那片清晰之地，那里是最接近真的地方。在这里，每一次坚持追求真理，就好像是在用光芒驱散阴霾，一步一步走向知识的殿堂。</w:t>
      </w:r>
      <w:r>
        <w:rPr>
          <w:sz w:val="32"/>
          <w:szCs w:val="32"/>
        </w:rPr>
        <w:t>&lt;/p&gt;&lt;p&gt;&lt;img src="/static-img/cGOI-iGZpgORFoz8kixre-4b5XxfTZPAqGGaycLmKli5vQOfx_Z_yBtWOmwP2n_G9izuQY9nsiOiTQTHFEYCDQ.jpg"&gt;&lt;/p&gt;&lt;p&gt;&lt;a href = "/doc/901662-</w:t>
      </w:r>
      <w:r>
        <w:rPr>
          <w:sz w:val="32"/>
          <w:szCs w:val="32"/>
        </w:rPr>
        <w:t>诡辩与真相揭开谎言的面纱让我来告诉你</w:t>
      </w:r>
      <w:r>
        <w:rPr>
          <w:sz w:val="32"/>
          <w:szCs w:val="32"/>
        </w:rPr>
        <w:t>.doc" rel="alternate" download="901662-</w:t>
      </w:r>
      <w:r>
        <w:rPr>
          <w:sz w:val="32"/>
          <w:szCs w:val="32"/>
        </w:rPr>
        <w:t>诡辩与真相揭开谎言的面纱让我来告诉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