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穿梭的幻翼无翼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的天空中，一列神秘的火车缓缓驶来，它并非普通的地面高铁，而是一辆能够飞越云层，无需翅膀却能自由翱翔于天际的“无翼乌之高铁列车”。这不是传说中的奇迹，而是科技与魔法交织出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设计上，“无翼乌之高铁列车”采用了独特的气动外壳，这种外壳可以有效减少空气阻力，使得火车在飞行时消耗更少的能源。其次，引擎采用的是最新研发的磁悬浮技术和超级电机驱动系统，这种方式不仅提高了效率，还保证了安全性。此外，控制系统则由最先进的人工智能辅助，让整个航行过程更加精准、高效。</w:t>
      </w:r>
      <w:r>
        <w:rPr>
          <w:sz w:val="32"/>
          <w:szCs w:val="32"/>
        </w:rPr>
        <w:t>&lt;/p&gt;&lt;p&gt;&lt;img src="/static-img/6jjIu5H8K4qGqnA5pRPNSg.jpg"&gt;&lt;/p&gt;&lt;p&gt;</w:t>
      </w:r>
      <w:r>
        <w:rPr>
          <w:sz w:val="32"/>
          <w:szCs w:val="32"/>
        </w:rPr>
        <w:t>再看乘客体验，无论是商务舱还是经济舱，每个座位都配备有舒适的大型头枕以及个人娱乐系统。餐饮服务也非常丰富，从轻食到正餐，再到各种特殊饮品，都能满足不同口味需求。此外，随着每一个城市或风景区经过，屏幕上的信息会自动更新，为旅客提供即时导览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无翼乌之高铁列车”的安全措施也是令人瞩目的。在飞行过程中，不仅有多重防护罩保护乘客免受恶劣天气影响，而且还有紧急降落程序，可以在必要时快速返回地面。这一切都是为了确保每一次旅行都能平安、愉快地进行。</w:t>
      </w:r>
      <w:r>
        <w:rPr>
          <w:sz w:val="32"/>
          <w:szCs w:val="32"/>
        </w:rPr>
        <w:t>&lt;/p&gt;&lt;p&gt;&lt;img src="/static-img/sg95VV-eaH8WWwnMlRPGqA.jpg"&gt;&lt;/p&gt;&lt;p&gt;</w:t>
      </w:r>
      <w:r>
        <w:rPr>
          <w:sz w:val="32"/>
          <w:szCs w:val="32"/>
        </w:rPr>
        <w:t>除了这些，“无翼乌之高铁列车”还具有一项特别功能，那就是它能够根据旅途需要调整速度。例如，在需要欣赏美丽风光的时候，它会放慢速度，让乘客们能够尽情享受；而当时间紧迫或者交通状况复杂时，它又可以迅速加速，以确保按计划完成任务。这一点让“无翼乌之高铁列车”成为了现代交通工具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人不知道“无翼乌之高铁列车”如何成为了一场真正意义上的视觉盛宴。当夜幕低垂，当繁星点点闪烁在夜空中，那些被灯光所笼罩的小镇和城市，就像是在遥远彼方散落的一串串璀璨珠宝。而这一切，只因为你选择了那趟跨越云端、穿梭星辰的“无翼乌之旅”。</w:t>
      </w:r>
      <w:r>
        <w:rPr>
          <w:sz w:val="32"/>
          <w:szCs w:val="32"/>
        </w:rPr>
        <w:t>&lt;/p&gt;&lt;p&gt;&lt;img src="/static-img/gxS4Q8M4CTKW9VDtLMWanA.jpg"&gt;&lt;/p&gt;&lt;p&gt;&lt;a href = "/doc/901628-</w:t>
      </w:r>
      <w:r>
        <w:rPr>
          <w:sz w:val="32"/>
          <w:szCs w:val="32"/>
        </w:rPr>
        <w:t>高速穿梭的幻翼无翼乌之旅</w:t>
      </w:r>
      <w:r>
        <w:rPr>
          <w:sz w:val="32"/>
          <w:szCs w:val="32"/>
        </w:rPr>
        <w:t>.doc" rel="alternate" download="901628-</w:t>
      </w:r>
      <w:r>
        <w:rPr>
          <w:sz w:val="32"/>
          <w:szCs w:val="32"/>
        </w:rPr>
        <w:t>高速穿梭的幻翼无翼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