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炮灰通房的崛起从无名小卒到明星阵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炮灰通房的崛起</w:t>
      </w:r>
      <w:r>
        <w:rPr>
          <w:sz w:val="32"/>
          <w:szCs w:val="32"/>
        </w:rPr>
        <w:t>&lt;/p&gt;&lt;p&gt;&lt;img src="/static-img/iKLaX7gso1_tPEZK7VkMQdVKYYo3jfKcxyFsP9yXswCmVyEyfgxQM8wX5GiQr43C.jpg"&gt;&lt;/p&gt;&lt;p&gt;</w:t>
      </w:r>
      <w:r>
        <w:rPr>
          <w:sz w:val="32"/>
          <w:szCs w:val="32"/>
        </w:rPr>
        <w:t>从无名小卒到明星阵容，炮灰通房要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行业中，每个人都希望能够脱颖而出成为那一线明星，但现实往往与梦想相去甚远。许多人只能停留在那些不为人知的角落，被称作“炮灰”。他们默默付出，却很少有人注意到他们的努力和贡献。然而，不是所有的人都会接受自己的命运，有些人选择了逆。</w:t>
      </w:r>
      <w:r>
        <w:rPr>
          <w:sz w:val="32"/>
          <w:szCs w:val="32"/>
        </w:rPr>
        <w:t>&lt;/p&gt;&lt;p&gt;&lt;img src="/static-img/5kIu_I7QhFgriSz0XfmbINVKYYo3jfKcxyFsP9yXswA4-TE6IgC6XgOT11DQzAgLNoOmTjEjSmlI8YhibWXQEg.jpg"&gt;&lt;/p&gt;&lt;p&gt;</w:t>
      </w:r>
      <w:r>
        <w:rPr>
          <w:sz w:val="32"/>
          <w:szCs w:val="32"/>
        </w:rPr>
        <w:t>为什么炮灰通房要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很多“炮灰”选择了放弃。但是，有些勇敢的心灵并没有放弃，他们知道，只有不断地努力和拼搏，才能改变自己的命运。这些人的心中燃烧着一个强烈的欲望，那就是要逆袭，要让世界看到他们真正的价值。</w:t>
      </w:r>
      <w:r>
        <w:rPr>
          <w:sz w:val="32"/>
          <w:szCs w:val="32"/>
        </w:rPr>
        <w:t>&lt;/p&gt;&lt;p&gt;&lt;img src="/static-img/l2QHo0uXgBB06ZmFlV-E8NVKYYo3jfKcxyFsP9yXswA4-TE6IgC6XgOT11DQzAgLNoOmTjEjSmlI8YhibWXQEg.jpg"&gt;&lt;/p&gt;&lt;p&gt;</w:t>
      </w:r>
      <w:r>
        <w:rPr>
          <w:sz w:val="32"/>
          <w:szCs w:val="32"/>
        </w:rPr>
        <w:t>如何实现炮灰通房的逆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实现逆袭，就需要采取一些实际行动。首先，这些“炮灰”需要不断提升自己的专业技能，让自己在行业内更加突出。这可以通过参加各种培训课程、学习最新技术以及积极参与项目来实现。在此基础上，还需要加强个人品牌建设，让更多的人认识到你的存在和你的价值。</w:t>
      </w:r>
      <w:r>
        <w:rPr>
          <w:sz w:val="32"/>
          <w:szCs w:val="32"/>
        </w:rPr>
        <w:t>&lt;/p&gt;&lt;p&gt;&lt;img src="/static-img/mUIuMVrXlgvvzvoLp1Yn0dVKYYo3jfKcxyFsP9yXswA4-TE6IgC6XgOT11DQzAgLNoOmTjEjSmlI8YhibWXQEg.jpg"&gt;&lt;/p&gt;&lt;p&gt;</w:t>
      </w:r>
      <w:r>
        <w:rPr>
          <w:sz w:val="32"/>
          <w:szCs w:val="32"/>
        </w:rPr>
        <w:t>怎样才能让世界看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高自身能力外，还需要通过网络平台等渠道大力宣传自己。不论是在社交媒体还是其他网络平台，都应该积极发声，将自己的作品、成果展示给更多的人看。这不仅能帮助你获得更广泛的声音支持，也能吸引潜在投资者的关注，从而为你打下坚实的地基。</w:t>
      </w:r>
      <w:r>
        <w:rPr>
          <w:sz w:val="32"/>
          <w:szCs w:val="32"/>
        </w:rPr>
        <w:t>&lt;/p&gt;&lt;p&gt;&lt;img src="/static-img/oxo_FsmHIZXlc1lgaFmpkNVKYYo3jfKcxyFsP9yXswA4-TE6IgC6XgOT11DQzAgLNoOmTjEjSmlI8YhibWXQEg.jpg"&gt;&lt;/p&gt;&lt;p&gt;</w:t>
      </w:r>
      <w:r>
        <w:rPr>
          <w:sz w:val="32"/>
          <w:szCs w:val="32"/>
        </w:rPr>
        <w:t>成功后的回顾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曾经被视为“炮灰”的人最终成功时，他们会有一种前所未有的成就感。而这一切，是因为他们没有放弃，而是选择了站起来，用实际行动证明了自己的价值。这也提醒我们，无论处于何种位置，只要有信念和坚持，即使最开始看似微不足道，也有可能走向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保持激情与热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成功又继续追求卓越的人来说，他们明白，一旦松懈就会失去一切，所以必须始终保持激情和热爱。在未来的日子里，他们将继续推动自己前进，不断创新，不断挑战，以更高层次的作品或服务，为这个行业带来新的风潮，同时也为粉丝们带来更多惊喜。</w:t>
      </w:r>
      <w:r>
        <w:rPr>
          <w:sz w:val="32"/>
          <w:szCs w:val="32"/>
        </w:rPr>
        <w:t>&lt;/p&gt;&lt;p&gt;&lt;a href = "/doc/901460-</w:t>
      </w:r>
      <w:r>
        <w:rPr>
          <w:sz w:val="32"/>
          <w:szCs w:val="32"/>
        </w:rPr>
        <w:t>逆袭之路炮灰通房的崛起从无名小卒到明星阵容</w:t>
      </w:r>
      <w:r>
        <w:rPr>
          <w:sz w:val="32"/>
          <w:szCs w:val="32"/>
        </w:rPr>
        <w:t>.doc" rel="alternate" download="901460-</w:t>
      </w:r>
      <w:r>
        <w:rPr>
          <w:sz w:val="32"/>
          <w:szCs w:val="32"/>
        </w:rPr>
        <w:t>逆袭之路炮灰通房的崛起从无名小卒到明星阵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